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8"/>
          <w:szCs w:val="20"/>
        </w:rPr>
      </w:pPr>
      <w:r>
        <w:rPr>
          <w:rFonts w:cs="Arial Black" w:ascii="Arial Black" w:hAnsi="Arial Black"/>
          <w:sz w:val="2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0"/>
        </w:rPr>
      </w:pPr>
      <w:r>
        <w:rPr>
          <w:rFonts w:cs="Arial Black" w:ascii="Arial Black" w:hAnsi="Arial Black"/>
          <w:sz w:val="2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b/>
          <w:szCs w:val="20"/>
        </w:rPr>
        <w:t>REQUERIMENTO DE LICENÇA MATERNIDAD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ECRETARIA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LOCAL DE TRABAL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ELEFONE:  CEL:                                                           R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DADE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938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EGIME DE TRABAL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CLT                     ESTATUTARI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DATA DO INÍCIO DO BENEFÍCIO:                                         DATA DO RETORNO AO TRABAL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_______/_______/_________                                         _______/_______/_________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 w:eastAsia="en-US"/>
              </w:rPr>
              <w:t>ASSINATURA DA CHEFIA IMEDIAT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7" w:gutter="0" w:header="709" w:top="1808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Calibri" w:hAnsi="Calibri" w:cs="Arial"/>
          <w:i/>
          <w:i/>
          <w:color w:val="000000"/>
          <w:sz w:val="14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color w:val="000000"/>
          <w:sz w:val="1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363220</wp:posOffset>
                </wp:positionV>
                <wp:extent cx="677418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494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  <w:u w:val="single"/>
                              </w:rPr>
                              <w:t>Declar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para os devidos fins, que estou ciente dos meus direitos conforme o regime de contrato de trabalho, send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L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120 di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licença matern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tatutári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120 di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licença maternidade prorrogáveis por ma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60 di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tota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180 di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irmo, ainda, que fui informada da necessidade de retorno à Divisão de Saúde Ocupacional para exame de retorno ao trabalho, após o término do período de afastamento, conforme previsto no Art. 161, § IV, da Lei 2004/2008, referente às servidoras estatutárias e Item 7.4.3.3, da NR7, que rege às demais trabalh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rometo-me a entregar, no prazo máximo de 30 (trinta) dias, a contar da data de nascimento da criança, a certidão de nascimento para atualização cadast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3.4pt;height:117.7pt;mso-wrap-distance-left:9.05pt;mso-wrap-distance-right:9.05pt;mso-wrap-distance-top:0pt;mso-wrap-distance-bottom:0pt;margin-top:28.6pt;mso-position-vertical-relative:text;margin-left:-1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  <w:u w:val="single"/>
                        </w:rPr>
                        <w:t>Declar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para os devidos fins, que estou ciente dos meus direitos conforme o regime de contrato de trabalho, send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L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120 di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licença matern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statutári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120 di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licença maternidade prorrogáveis por mai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60 di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total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180 di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irmo, ainda, que fui informada da necessidade de retorno à Divisão de Saúde Ocupacional para exame de retorno ao trabalho, após o término do período de afastamento, conforme previsto no Art. 161, § IV, da Lei 2004/2008, referente às servidoras estatutárias e Item 7.4.3.3, da NR7, que rege às demais trabalhad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rometo-me a entregar, no prazo máximo de 30 (trinta) dias, a contar da data de nascimento da criança, a certidão de nascimento para atualização cadastr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747" w:gutter="0" w:header="709" w:top="1808" w:footer="0" w:bottom="4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sectPr>
          <w:type w:val="continuous"/>
          <w:pgSz w:w="11906" w:h="16838"/>
          <w:pgMar w:left="1077" w:right="747" w:gutter="0" w:header="709" w:top="1808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ente:   ______________________________________________ </w:t>
        <w:tab/>
        <w:tab/>
        <w:tab/>
        <w:t xml:space="preserve">Data: </w:t>
      </w:r>
      <w:r>
        <w:rPr>
          <w:rFonts w:cs="Calibri" w:ascii="Calibri" w:hAnsi="Calibri"/>
          <w:sz w:val="22"/>
          <w:szCs w:val="20"/>
        </w:rPr>
        <w:t>_____/______/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</w:t>
      </w:r>
      <w:r>
        <w:rPr>
          <w:rFonts w:cs="Calibri" w:ascii="Calibri" w:hAnsi="Calibri"/>
          <w:sz w:val="16"/>
          <w:szCs w:val="20"/>
        </w:rPr>
        <w:t>Assinatura Servidora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  <w:t>Documentação necessária para solicitação da Licença Maternidade (cópias)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RG e CPF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omprovante de residência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>Último Holerith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testado médico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>Requerimento de Licença Maternidade devidamente preenchido e assinado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ertidão de nascimento (quando a criança já houver nascido)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artão PIS/PASEP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artão Banco onde será depositado o salário</w:t>
      </w:r>
    </w:p>
    <w:sectPr>
      <w:type w:val="continuous"/>
      <w:pgSz w:w="11906" w:h="16838"/>
      <w:pgMar w:left="1077" w:right="747" w:gutter="0" w:header="709" w:top="1808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999999"/>
        <w:sz w:val="20"/>
        <w:szCs w:val="20"/>
        <w:u w:val="single"/>
      </w:rPr>
    </w:pPr>
    <w:r>
      <w:rPr>
        <w:rFonts w:cs="Calibri" w:ascii="Calibri" w:hAnsi="Calibri"/>
        <w:b/>
        <w:color w:val="999999"/>
        <w:sz w:val="20"/>
        <w:szCs w:val="20"/>
        <w:u w:val="single"/>
      </w:rPr>
      <w:tab/>
      <w:tab/>
      <w:tab/>
      <w:tab/>
    </w:r>
  </w:p>
  <w:p>
    <w:pPr>
      <w:pStyle w:val="Footer"/>
      <w:rPr>
        <w:rFonts w:ascii="Calibri" w:hAnsi="Calibri" w:cs="Calibri"/>
        <w:b/>
        <w:b/>
        <w:color w:val="999999"/>
        <w:sz w:val="20"/>
        <w:szCs w:val="20"/>
        <w:u w:val="single"/>
      </w:rPr>
    </w:pPr>
    <w:r>
      <w:rPr>
        <w:rFonts w:cs="Calibri" w:ascii="Calibri" w:hAnsi="Calibri"/>
        <w:b/>
        <w:color w:val="999999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96520</wp:posOffset>
          </wp:positionV>
          <wp:extent cx="753110" cy="753110"/>
          <wp:effectExtent l="0" t="0" r="0" b="0"/>
          <wp:wrapSquare wrapText="right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PREFEITURA MUNICIPAL DE HORTOLÂNDIA</w:t>
    </w:r>
  </w:p>
  <w:p>
    <w:pPr>
      <w:pStyle w:val="Normal"/>
      <w:ind w:left="-750" w:hanging="0"/>
      <w:jc w:val="center"/>
      <w:rPr/>
    </w:pPr>
    <w:r>
      <w:rPr>
        <w:rFonts w:eastAsia="Arial" w:cs="Arial" w:ascii="Arial" w:hAnsi="Arial"/>
        <w:b/>
        <w:color w:val="000000"/>
        <w:sz w:val="26"/>
        <w:szCs w:val="26"/>
      </w:rPr>
      <w:t xml:space="preserve">           </w:t>
    </w:r>
    <w:r>
      <w:rPr>
        <w:rFonts w:cs="Arial" w:ascii="Arial" w:hAnsi="Arial"/>
        <w:b/>
        <w:color w:val="000000"/>
        <w:sz w:val="26"/>
        <w:szCs w:val="26"/>
      </w:rPr>
      <w:t>Secretaria Municipal de Gestão de Pessoas</w:t>
    </w:r>
  </w:p>
  <w:p>
    <w:pPr>
      <w:pStyle w:val="Header"/>
      <w:rPr>
        <w:rFonts w:ascii="Arial" w:hAnsi="Arial" w:cs="Arial"/>
        <w:b/>
        <w:b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-386715</wp:posOffset>
              </wp:positionV>
              <wp:extent cx="1722120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22.5pt;mso-wrap-distance-left:9.05pt;mso-wrap-distance-right:9.05pt;mso-wrap-distance-top:0pt;mso-wrap-distance-bottom:0pt;margin-top:-30.45pt;mso-position-vertical-relative:text;margin-left:-49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5:00Z</dcterms:created>
  <dc:creator>Prefeitura Municipal de Hortolândia</dc:creator>
  <dc:description/>
  <cp:keywords/>
  <dc:language>en-US</dc:language>
  <cp:lastModifiedBy>ANA CLARA SANTANA RODRIGUES</cp:lastModifiedBy>
  <cp:lastPrinted>2015-08-19T09:05:00Z</cp:lastPrinted>
  <dcterms:modified xsi:type="dcterms:W3CDTF">2015-09-08T13:35:00Z</dcterms:modified>
  <cp:revision>2</cp:revision>
  <dc:subject/>
  <dc:title>CONTROLE DE LIGAÇÕES REALIZADAS 3865-3454</dc:title>
</cp:coreProperties>
</file>