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S DE PUBL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  <w:tab/>
        <w:t>MODELOS PARA PUBLICAÇÃO DE LICENÇA PRÉV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Prév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solicitação da LP em separado da 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DO MUNICÍPIO A LICENÇA PRÉVIA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Prévia concomitante com a Licença de Instal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a LP concomitante com a 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DO MUNICÍPIO, DE FORMA CONCOMITANTE, AS LICENÇAS PRÉVIA E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Prév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recebimento da LP sem a intenção de dar continuidade imediata ao processo (L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DO MUNICÍPIO A LICENÇA PRÉVIA Nº.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.4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Prévia e Requerimento da Licença de Instala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 MEIO AMBIENTE DO MUNICÍPIO A LICENÇA PRÉVIA Nº. _____________ E REQUEREU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  <w:tab/>
        <w:t>MODELOS PARA PUBLICAÇÃO DE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já ter obtido a LP do Departamento de Licenciamento Ambiental do Município e querer dar continuidade, a qualquer momento, a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DO MUNICÍPIO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Prévia concomitante com a Licença de Instal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a LP concomitante com a 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DO MUNICÍPIO, DE FORMA CONCOMITANTE, AS LICENÇAS PRÉVIA E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Prévia e Requerimento da Licença de Instal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DO MUNICÍPIO A LICENÇA PRÉVIA Nº _____________ E REQUEREU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recebimento da LI sem dar continuidade imediata ao processo (L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DO MUNICÍPIO A LICENÇA DE INSTALAÇÃO Nº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de Instalação e Requerimento da Licença de Op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DO MUNICÍPIO A LICENÇA DE INSTALAÇÃO Nº _____________ E REQUEREU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MODELOS PARA PUBLICAÇÃO DE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1</w:t>
        <w:tab/>
        <w:t>Requeriment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já ter obtido a LI do Departamento de Licenciamento Ambiental do Município e querer dar continuidade, a qualquer momento, a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QUEREU  NA SECRETARIA DE MEIO AMBIENTE DO MUNICÍPIO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de Instalação e Requerimento da Licença de Op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 SECRETARIA DE MEIO AMBIENTE DO MUNICÍPIO A LICENÇA DE INSTALAÇÃO Nº _____________ E REQUEREU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3</w:t>
        <w:tab/>
        <w:t>Recebiment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DO MUNICÍPIO A LICENÇA DE OPERAÇÃO Nº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ab/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1:00Z</dcterms:created>
  <dc:creator>izaogata</dc:creator>
  <dc:description/>
  <cp:keywords/>
  <dc:language>en-US</dc:language>
  <cp:lastModifiedBy>elainecristina</cp:lastModifiedBy>
  <dcterms:modified xsi:type="dcterms:W3CDTF">2014-02-26T17:08:00Z</dcterms:modified>
  <cp:revision>3</cp:revision>
  <dc:subject/>
  <dc:title>MODELOS DE PUBLICAÇÃO</dc:title>
</cp:coreProperties>
</file>