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14"/>
          <w:szCs w:val="14"/>
        </w:rPr>
        <w:t>APRESENTADOS?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ge">
                  <wp:posOffset>6839585</wp:posOffset>
                </wp:positionV>
                <wp:extent cx="2981960" cy="11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emoriais Descritivos das Reservas Legais, em 03 v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.2pt;mso-wrap-distance-left:0pt;mso-wrap-distance-right:0pt;mso-wrap-distance-top:0pt;mso-wrap-distance-bottom:0pt;margin-top:538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Memoriais Descritivos das Reservas Legais, em 03 vi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3535</wp:posOffset>
                </wp:positionH>
                <wp:positionV relativeFrom="page">
                  <wp:posOffset>105410</wp:posOffset>
                </wp:positionV>
                <wp:extent cx="876935" cy="1105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588010" cy="765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87.05pt;mso-wrap-distance-left:0pt;mso-wrap-distance-right:0pt;mso-wrap-distance-top:0pt;mso-wrap-distance-bottom:0pt;margin-top:8.3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Calibri" w:cs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588010" cy="765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ge">
                  <wp:posOffset>1108075</wp:posOffset>
                </wp:positionV>
                <wp:extent cx="5267960" cy="2628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OCUMENTOS A SEREM APRESENTADOS QUANDO DA SOLICITAÇÃO 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ORTE DE ÁRVORES ISOL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20.7pt;mso-wrap-distance-left:0pt;mso-wrap-distance-right:0pt;mso-wrap-distance-top:0pt;mso-wrap-distance-bottom:0pt;margin-top:87.2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DOCUMENTOS A SEREM APRESENTADOS QUANDO DA SOLICITAÇÃO 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CORTE DE ÁRVORES ISOL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4228465" cy="673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EFEITURA MUNICIPAL DE HORTOLAN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cretaria de Meio Amb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53pt;mso-wrap-distance-left:9.05pt;mso-wrap-distance-right:9.05pt;mso-wrap-distance-top:0pt;mso-wrap-distance-bottom:0pt;margin-top:6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EFEITURA MUNICIPAL DE HORTOLANDI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cretaria de Meio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4228465" cy="673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EFEITURA MUNICIPAL DE HORTOLAN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ecretaria de Meio Amb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53pt;mso-wrap-distance-left:9.05pt;mso-wrap-distance-right:9.05pt;mso-wrap-distance-top:0pt;mso-wrap-distance-bottom:0pt;margin-top:6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REFEITURA MUNICIPAL DE HORTOLANDIA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ecretaria de Meio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14"/>
          <w:szCs w:val="14"/>
        </w:rPr>
        <w:t>Sim     Não   N° da folh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219200</wp:posOffset>
            </wp:positionH>
            <wp:positionV relativeFrom="paragraph">
              <wp:posOffset>635</wp:posOffset>
            </wp:positionV>
            <wp:extent cx="7553325" cy="10687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96050</wp:posOffset>
                </wp:positionH>
                <wp:positionV relativeFrom="paragraph">
                  <wp:posOffset>114300</wp:posOffset>
                </wp:positionV>
                <wp:extent cx="895350" cy="876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1.5pt;margin-top:9pt;width:70.45pt;height:6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5161915</wp:posOffset>
                </wp:positionH>
                <wp:positionV relativeFrom="paragraph">
                  <wp:posOffset>114300</wp:posOffset>
                </wp:positionV>
                <wp:extent cx="981075" cy="8763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6.45pt;margin-top:9pt;width:77.2pt;height:6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1635</wp:posOffset>
                </wp:positionH>
                <wp:positionV relativeFrom="page">
                  <wp:posOffset>1629410</wp:posOffset>
                </wp:positionV>
                <wp:extent cx="5174615" cy="11684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ormulário denominado ”Solicitação de Corte de Árvores Isoladas” preenchido em duas via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9.2pt;mso-wrap-distance-left:0pt;mso-wrap-distance-right:0pt;mso-wrap-distance-top:0pt;mso-wrap-distance-bottom:0pt;margin-top:128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Formulário denominado ”Solicitação de Corte de Árvores Isoladas” preenchido em duas via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2110</wp:posOffset>
                </wp:positionH>
                <wp:positionV relativeFrom="page">
                  <wp:posOffset>1810385</wp:posOffset>
                </wp:positionV>
                <wp:extent cx="4398010" cy="11684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ecibo/ficha de compensação de pagamento do preço de análise de Licenç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9.2pt;mso-wrap-distance-left:0pt;mso-wrap-distance-right:0pt;mso-wrap-distance-top:0pt;mso-wrap-distance-bottom:0pt;margin-top:142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Recibo/ficha de compensação de pagamento do preço de análise de Licenç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2110</wp:posOffset>
                </wp:positionH>
                <wp:positionV relativeFrom="page">
                  <wp:posOffset>2000885</wp:posOffset>
                </wp:positionV>
                <wp:extent cx="2053590" cy="11684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curação, quando for o cas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9.2pt;mso-wrap-distance-left:0pt;mso-wrap-distance-right:0pt;mso-wrap-distance-top:0pt;mso-wrap-distance-bottom:0pt;margin-top:157.55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curação, quando for o cas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2110</wp:posOffset>
                </wp:positionH>
                <wp:positionV relativeFrom="page">
                  <wp:posOffset>2200910</wp:posOffset>
                </wp:positionV>
                <wp:extent cx="1423670" cy="11684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oteiro de Acess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9.2pt;mso-wrap-distance-left:0pt;mso-wrap-distance-right:0pt;mso-wrap-distance-top:0pt;mso-wrap-distance-bottom:0pt;margin-top:173.3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Roteiro de Acess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2585</wp:posOffset>
                </wp:positionH>
                <wp:positionV relativeFrom="page">
                  <wp:posOffset>2381885</wp:posOffset>
                </wp:positionV>
                <wp:extent cx="2771775" cy="11684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Matrícula do Imóvel (atualizada em 180 dias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9.2pt;mso-wrap-distance-left:0pt;mso-wrap-distance-right:0pt;mso-wrap-distance-top:0pt;mso-wrap-distance-bottom:0pt;margin-top:187.55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Matrícula do Imóvel (atualizada em 180 dias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2585</wp:posOffset>
                </wp:positionH>
                <wp:positionV relativeFrom="page">
                  <wp:posOffset>2581910</wp:posOffset>
                </wp:positionV>
                <wp:extent cx="2072005" cy="11684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ópia do RG e CPF (ou CNPJ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9.2pt;mso-wrap-distance-left:0pt;mso-wrap-distance-right:0pt;mso-wrap-distance-top:0pt;mso-wrap-distance-bottom:0pt;margin-top:203.3pt;mso-position-vertical-relative:page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ópia do RG e CPF (ou CNPJ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9735</wp:posOffset>
                </wp:positionH>
                <wp:positionV relativeFrom="page">
                  <wp:posOffset>2753360</wp:posOffset>
                </wp:positionV>
                <wp:extent cx="6049010" cy="140081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lanta ou Croqui do Imóvel, em 3 vias, indicando a localização de todas as árvores isoladas existentes (para corte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u não) e o local da reposição florestal, com coordenadas geográfica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evantamento detalhado de todas as árvores existentes na proprieda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dentificação das espécies contemplando o nome científico e popular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dentificar se trata de espécie ameaçada de extinção ou objeto de especial proteçã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Quantidade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dentificação da coordenada geográfica de cada árvo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−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rojeto de plantio da recomposição florestal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110.3pt;mso-wrap-distance-left:0pt;mso-wrap-distance-right:0pt;mso-wrap-distance-top:0pt;mso-wrap-distance-bottom:0pt;margin-top:216.8pt;mso-position-vertical-relative:page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lanta ou Croqui do Imóvel, em 3 vias, indicando a localização de todas as árvores isoladas existentes (para corte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ou não) e o local da reposição florestal, com coordenadas geográfica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Levantamento detalhado de todas as árvores existentes na propriedad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dentificação das espécies contemplando o nome científico e popular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dentificar se trata de espécie ameaçada de extinção ou objeto de especial proteçã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Quantidade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dentificação da coordenada geográfica de cada árvor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−</w:t>
                      </w: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rojeto de plantio da recomposição florestal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1160</wp:posOffset>
                </wp:positionH>
                <wp:positionV relativeFrom="page">
                  <wp:posOffset>4420235</wp:posOffset>
                </wp:positionV>
                <wp:extent cx="2517140" cy="11684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otos das árvores solicitadas para cort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9.2pt;mso-wrap-distance-left:0pt;mso-wrap-distance-right:0pt;mso-wrap-distance-top:0pt;mso-wrap-distance-bottom:0pt;margin-top:348.0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Fotos das árvores solicitadas para cort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1160</wp:posOffset>
                </wp:positionH>
                <wp:positionV relativeFrom="page">
                  <wp:posOffset>4620260</wp:posOffset>
                </wp:positionV>
                <wp:extent cx="2896235" cy="11684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RT dos trabalhos técnicos (caso necessá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9.2pt;mso-wrap-distance-left:0pt;mso-wrap-distance-right:0pt;mso-wrap-distance-top:0pt;mso-wrap-distance-bottom:0pt;margin-top:363.8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RT dos trabalhos técnicos (caso necessári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81910</wp:posOffset>
                </wp:positionH>
                <wp:positionV relativeFrom="page">
                  <wp:posOffset>4829810</wp:posOffset>
                </wp:positionV>
                <wp:extent cx="2606040" cy="11684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UTROS DOCUMENTOS ESPECÍF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.2pt;mso-wrap-distance-left:0pt;mso-wrap-distance-right:0pt;mso-wrap-distance-top:0pt;mso-wrap-distance-bottom:0pt;margin-top:380.3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OUTROS DOCUMENTOS ESPECÍF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635</wp:posOffset>
                </wp:positionH>
                <wp:positionV relativeFrom="page">
                  <wp:posOffset>5020310</wp:posOffset>
                </wp:positionV>
                <wp:extent cx="3317875" cy="11684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e Pessoa Jurídica – ATA de Constituição ou Alteraçã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9.2pt;mso-wrap-distance-left:0pt;mso-wrap-distance-right:0pt;mso-wrap-distance-top:0pt;mso-wrap-distance-bottom:0pt;margin-top:395.3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Se Pessoa Jurídica – ATA de Constituição ou Alteraçã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1160</wp:posOffset>
                </wp:positionH>
                <wp:positionV relativeFrom="page">
                  <wp:posOffset>5201285</wp:posOffset>
                </wp:positionV>
                <wp:extent cx="3972560" cy="11684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e mais de 01 (um) proprietário – Anuência de todos os condômino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9.2pt;mso-wrap-distance-left:0pt;mso-wrap-distance-right:0pt;mso-wrap-distance-top:0pt;mso-wrap-distance-bottom:0pt;margin-top:409.5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Se mais de 01 (um) proprietário – Anuência de todos os condômino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72110</wp:posOffset>
                </wp:positionH>
                <wp:positionV relativeFrom="page">
                  <wp:posOffset>5363210</wp:posOffset>
                </wp:positionV>
                <wp:extent cx="6839585" cy="141033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e o imóvel possui autuação – Cópia do comprovante de quitação da multa e/ou documento de regularização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erante a CETESB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e o imóvel está localizado na área rural  –  apresentar TERMODE COMPROMISSODE INSTITUIÇÃO DE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ECOMPOSIÇÃO OU DE COMPENSAÇÃO DA RESERVA LEGAL </w:t>
                              <w:softHyphen/>
                              <w:t> TRCR assinado junto a CETESB ou a matrícula do imóvel contendo a reserva legal averba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e mais de 30 árvores apresentar também: Planta Planialtimétrica do imóvel, em   03 vias, demarcando entre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utras, os corpos d'água,  as áreas úmidas, as APPs, as vegetações nativas, as Reservas Legais, caminhos,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stradas, edificações confrontantes, legenda, quadro de áreas, coordenadas e indicação do DATUM horizontal;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ssinada pelo proprietário e pelo engenheiro responsáv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111.05pt;mso-wrap-distance-left:0pt;mso-wrap-distance-right:0pt;mso-wrap-distance-top:0pt;mso-wrap-distance-bottom:0pt;margin-top:422.3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Se o imóvel possui autuação – Cópia do comprovante de quitação da multa e/ou documento de regularização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perante a CETESB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Se o imóvel está localizado na área rural  –  apresentar TERMODE COMPROMISSODE INSTITUIÇÃO DE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RECOMPOSIÇÃO OU DE COMPENSAÇÃO DA RESERVA LEGAL </w:t>
                        <w:softHyphen/>
                        <w:t> TRCR assinado junto a CETESB ou a matrícula do imóvel contendo a reserva legal averbad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Se mais de 30 árvores apresentar também: Planta Planialtimétrica do imóvel, em   03 vias, demarcando entre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outras, os corpos d'água,  as áreas úmidas, as APPs, as vegetações nativas, as Reservas Legais, caminhos,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estradas, edificações confrontantes, legenda, quadro de áreas, coordenadas e indicação do DATUM horizontal;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ssinada pelo proprietário e pelo engenheiro responsáv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2110</wp:posOffset>
                </wp:positionH>
                <wp:positionV relativeFrom="page">
                  <wp:posOffset>7020560</wp:posOffset>
                </wp:positionV>
                <wp:extent cx="3649980" cy="11684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Laudo de fauna (dispensado para: pequena propriedade rura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9.2pt;mso-wrap-distance-left:0pt;mso-wrap-distance-right:0pt;mso-wrap-distance-top:0pt;mso-wrap-distance-bottom:0pt;margin-top:552.8pt;mso-position-vertical-relative:page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Laudo de fauna (dispensado para: pequena propriedade rural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635</wp:posOffset>
                </wp:positionH>
                <wp:positionV relativeFrom="page">
                  <wp:posOffset>7211060</wp:posOffset>
                </wp:positionV>
                <wp:extent cx="1499870" cy="11684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ópia do último I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9.2pt;mso-wrap-distance-left:0pt;mso-wrap-distance-right:0pt;mso-wrap-distance-top:0pt;mso-wrap-distance-bottom:0pt;margin-top:567.8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ópia do último I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1160</wp:posOffset>
                </wp:positionH>
                <wp:positionV relativeFrom="page">
                  <wp:posOffset>7392035</wp:posOffset>
                </wp:positionV>
                <wp:extent cx="2332355" cy="11684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Outros Documentos, se necessári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9.2pt;mso-wrap-distance-left:0pt;mso-wrap-distance-right:0pt;mso-wrap-distance-top:0pt;mso-wrap-distance-bottom:0pt;margin-top:582.05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Outros Documentos, se necessári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635</wp:posOffset>
                </wp:positionH>
                <wp:positionV relativeFrom="page">
                  <wp:posOffset>7830185</wp:posOffset>
                </wp:positionV>
                <wp:extent cx="7182485" cy="135318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. O  Processo só  será  analisado  após a  entrega de  todos os  documentos acima  relacionados, sendo  que a  contagem do  prazo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stabelecido pela legislação vigente para manifestação do órgão ambiental municipal/PMH, só terá início após a entrega de todas as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omplementaçõ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2. O órgão SMMA /PMH reserva o direito de exigir complementação de informações a qualquer momento da análise do process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Salientamos que a solicitação desta Autorização ficará arquivada até a apresentação do(s) documento(s) faltante(s) ou até 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ompletar o prazo de 120 (cento e vinte) dias, estabelecidos no artigo 10º e seus parágrafos do Decreto Estadual 47400/02, que 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egulamenta dispositivos da Lei Estadual 9509/97. Expirado este prazo e não apresentado(s) todo(s) o(s) documento(s), a 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ontinuidade da análise somente será possível após nova solicitação de licenciamento, com recolhimento da respectiva taxa,  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presentação de todos os documentos necessários e os que tenha validade expira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 apresentação de todos os documentos necessários e os que tenham validade expir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5pt;height:106.55pt;mso-wrap-distance-left:0pt;mso-wrap-distance-right:0pt;mso-wrap-distance-top:0pt;mso-wrap-distance-bottom:0pt;margin-top:616.5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. O  Processo só  será  analisado  após a  entrega de  todos os  documentos acima  relacionados, sendo  que a  contagem do  prazo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estabelecido pela legislação vigente para manifestação do órgão ambiental municipal/PMH, só terá início após a entrega de todas as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omplementaçõ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2. O órgão SMMA /PMH reserva o direito de exigir complementação de informações a qualquer momento da análise do process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Salientamos que a solicitação desta Autorização ficará arquivada até a apresentação do(s) documento(s) faltante(s) ou até 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ompletar o prazo de 120 (cento e vinte) dias, estabelecidos no artigo 10º e seus parágrafos do Decreto Estadual 47400/02, que 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regulamenta dispositivos da Lei Estadual 9509/97. Expirado este prazo e não apresentado(s) todo(s) o(s) documento(s), a 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continuidade da análise somente será possível após nova solicitação de licenciamento, com recolhimento da respectiva taxa,  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presentação de todos os documentos necessários e os que tenha validade expirad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e apresentação de todos os documentos necessários e os que tenham validade expir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10210</wp:posOffset>
                </wp:positionH>
                <wp:positionV relativeFrom="page">
                  <wp:posOffset>9306560</wp:posOffset>
                </wp:positionV>
                <wp:extent cx="6379210" cy="11684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Razão Social da empresa 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9.2pt;mso-wrap-distance-left:0pt;mso-wrap-distance-right:0pt;mso-wrap-distance-top:0pt;mso-wrap-distance-bottom:0pt;margin-top:732.8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Razão Social da empresa 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1160</wp:posOffset>
                </wp:positionH>
                <wp:positionV relativeFrom="page">
                  <wp:posOffset>9554210</wp:posOffset>
                </wp:positionV>
                <wp:extent cx="6353175" cy="11684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Nome do responsável ou procurador: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9.2pt;mso-wrap-distance-left:0pt;mso-wrap-distance-right:0pt;mso-wrap-distance-top:0pt;mso-wrap-distance-bottom:0pt;margin-top:752.3pt;mso-position-vertical-relative:page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Nome do responsável ou procurador: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34035</wp:posOffset>
                </wp:positionH>
                <wp:positionV relativeFrom="page">
                  <wp:posOffset>9897110</wp:posOffset>
                </wp:positionV>
                <wp:extent cx="6820535" cy="29591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_____________________________      ___/____/______                         __________________________________    ____/____/______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Assinatura do empregado da PMH                                                               Assinatura do Interessado ou Procu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23.3pt;mso-wrap-distance-left:0pt;mso-wrap-distance-right:0pt;mso-wrap-distance-top:0pt;mso-wrap-distance-bottom:0pt;margin-top:779.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_____________________________      ___/____/______                         __________________________________    ____/____/______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Assinatura do empregado da PMH                                                               Assinatura do Interessado ou Procur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26:00Z</dcterms:created>
  <dc:creator>VeryPDF</dc:creator>
  <dc:description/>
  <cp:keywords/>
  <dc:language>en-US</dc:language>
  <cp:lastModifiedBy>YuriMelo</cp:lastModifiedBy>
  <dcterms:modified xsi:type="dcterms:W3CDTF">2011-01-14T15:39:00Z</dcterms:modified>
  <cp:revision>6</cp:revision>
  <dc:subject/>
  <dc:title>Memoriais Descritivos das Reservas Legais, em 03 vias</dc:title>
</cp:coreProperties>
</file>