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.: Para emitir esta Procuração, favor redigir em papel timbrado da empresa, quando possí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CURAÇÃO</w:t>
      </w:r>
    </w:p>
    <w:p>
      <w:pPr>
        <w:pStyle w:val="Contedodetabela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tedodetabela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tedodetabel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elo presente instrumento particular, o Sr. _____________________________ (qualificação do outorgante), residente à _______________, nº _____, bairro __________, município ____________________, CEP ______________, fone _______________, proprietário do empreendimento abaixo mencionado, nomeia e constitui seu bastante procurador o Sr. ____________________, (qualificação do outorgado), residente à (endereço completo), fone ______, com poderes para representá-lo junto a Secretaria de Meio Ambiente do Município de Hortolândia/SP, podendo praticar todos os atos referentes à obtenção de ____________________________________, do empreendimento ______________________, localizado à (endereço complet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Contedodetabel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spacing w:lineRule="auto" w:line="360"/>
        <w:jc w:val="center"/>
        <w:rPr/>
      </w:pPr>
      <w:r>
        <w:rPr>
          <w:rFonts w:cs="Arial" w:ascii="Arial" w:hAnsi="Arial"/>
        </w:rPr>
        <w:br/>
        <w:t>_________________________________</w:t>
        <w:br/>
        <w:t>Assinatura do responsáv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4:49:00Z</dcterms:created>
  <dc:creator>horto </dc:creator>
  <dc:description/>
  <cp:keywords/>
  <dc:language>en-US</dc:language>
  <cp:lastModifiedBy>elainecristina</cp:lastModifiedBy>
  <dcterms:modified xsi:type="dcterms:W3CDTF">2014-02-26T16:56:00Z</dcterms:modified>
  <cp:revision>17</cp:revision>
  <dc:subject/>
  <dc:title>MODELO DE PROCURAÇÃO</dc:title>
</cp:coreProperties>
</file>