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UMENTOS A SEREM APRESENTADOS QUANDO DA SOLICITAÇÃO DE </w:t>
      </w:r>
    </w:p>
    <w:p>
      <w:pPr>
        <w:pStyle w:val="TextBody"/>
        <w:spacing w:lineRule="auto" w:line="360"/>
        <w:jc w:val="center"/>
        <w:rPr/>
      </w:pPr>
      <w:r>
        <w:rPr/>
        <w:t>INTERVENÇÃO EM ÁREA DE PRESERVAÇÃO PERMANENTE OU SUPRESSÃO DE VEGETAÇÃO EM APP.</w:t>
      </w:r>
    </w:p>
    <w:tbl>
      <w:tblPr>
        <w:tblW w:w="10993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405"/>
        <w:gridCol w:w="405"/>
        <w:gridCol w:w="968"/>
        <w:gridCol w:w="35"/>
      </w:tblGrid>
      <w:tr>
        <w:trPr>
          <w:trHeight w:val="7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left"/>
              <w:rPr/>
            </w:pPr>
            <w:r>
              <w:rPr>
                <w:rFonts w:eastAsia="Arial"/>
                <w:szCs w:val="16"/>
              </w:rPr>
              <w:t xml:space="preserve">   </w:t>
            </w:r>
            <w:r>
              <w:rPr>
                <w:szCs w:val="16"/>
              </w:rPr>
              <w:t>APRESENTADOS?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90" w:right="0" w:hanging="290"/>
              <w:rPr>
                <w:szCs w:val="16"/>
              </w:rPr>
            </w:pPr>
            <w:r>
              <w:rPr>
                <w:szCs w:val="16"/>
              </w:rPr>
              <w:t>N° da folha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denominado ”Solicitação de” preenchido em duas vias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o/ficha de compensação de pagamento do preço de análise de Licença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ção, quando for o caso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eiro de Acesso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do Imóvel (atualizada em 180 dias)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011"/>
                <w:rFonts w:cs="Arial" w:ascii="Arial" w:hAnsi="Arial"/>
                <w:sz w:val="18"/>
                <w:szCs w:val="18"/>
              </w:rPr>
              <w:t>Cópia do RG e CPF (ou CNPJ)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0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 planialtimétrica do imóvel, em 03 vias, demarcando entre outras, os copros d'água, as áreas úmidas, as APPs, o local de intervenção em APP, as vegetações nativas, as Reservas Legais, as áreas objeto de compensação/recuperação, caminhos, estradas, edificações confrontantes, legenda, quadro de áreas, coordenadas e indicação do DATUM horizontal; assinada pelo proprietário e pelo engenheiro responsável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is descritivos das reservas legais, em 03 vias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011"/>
                <w:rFonts w:cs="Arial" w:ascii="Arial" w:hAnsi="Arial"/>
                <w:sz w:val="18"/>
                <w:szCs w:val="18"/>
              </w:rPr>
              <w:t>Projeto específico do empreendimento, em 03 vias, indicando a sua relação com áreas úmidas, APPs e vegetações nativas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01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plantio da recomposição florestal (medidas compensatórias)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udo de caracterização da vegetação objeto do pedido (dispensável para: pequena propriedade rural, pequenas travessias (0,5 ha), tanques, açudes, bebedouros e barramentos, captação, condução de água (até 100 metros), cerca de divisa, acesso a água (02 metros de largura)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r a inexistência de alternativa técnica e locacional às obras, planos, atividades ou projetos propostos;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s dos locais;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os trabalhos técnicos;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último ITR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 DOCUMENTOS ESPECÍFICOS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essoa Jurídica – ATA de Constituição ou Alteração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mais de 01 (um) proprietário – Anuência de todos os condôminos;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 imóvel possui autuação – Cópia do comprovante de quitação da multa e/ou documento de regularização perante a CETESB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 imóvel está localizado na área rural – apresentar TERMO DE COMPROMISSO DE INSTITUIÇÃO DE RECOMPOSIÇÃO OU DE COMPENSAÇÃO DA RESERVA LEGAL - TRCRL assinado junto a CETESB ou a matrícula do imóvel contendo a reserva legal averbada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mandar utilização de recursos hídricos (ex. Captação de água, condução de água, tanques, açudes e barramentos, pontes e travessias, etc) – outorga do DAEE (ou ANA)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Documentos, se necessários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8" w:type="dxa"/>
            <w:gridSpan w:val="4"/>
            <w:tcBorders>
              <w:top w:val="single" w:sz="3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O Processo só será analisado após a entrega de todos os documentos acima relacionados, sendo que a contagem do prazo estabelecido pela legislação vigente para manifestação do órgão ambiental municipal/SMMA, só terá início após a entrega de todas as complementações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O órgão ambiental municipal/SMMA se reserva o direito de exigir complementação de informações a qualquer momento da análise do processo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alientamos que a solicitação desta Autorização ficará arquivada até a apresentação do(s) documento(s) faltante(s) ou até completar o prazo de 120 (cento e vinte) dias, estabelecidos no artigo 10º e seus parágrafos do Decreto Estadual 47400/02, que regulamenta dispositivos da Lei Estadual 9509/97. Expirado este prazo e não apresentado(s) todo(s) o(s) documento(s), a continuidade da análise somente será possível após nova solicitação de licenciamento, com recolhimento da respectiva taxa, e apresentação de todos os documentos necessários e os que tenham validade expirada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 da empresa ________________________________________________________________________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responsável ou procurador:_______________________________________________________________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 ___/____/______            __________________________________ ____/____/______                                Assinatura do empregado da SMMA                                                              Assinatura do Interessado ou Procurador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33" w:right="510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  <w:szCs w:val="18"/>
        <w:lang w:val="en-US"/>
      </w:rPr>
      <w:t xml:space="preserve">               </w:t>
    </w:r>
    <w:r>
      <w:rPr>
        <w:rFonts w:cs="Arial" w:ascii="Arial" w:hAnsi="Arial"/>
        <w:sz w:val="18"/>
        <w:szCs w:val="18"/>
        <w:lang w:val="en-US"/>
      </w:rPr>
      <w:drawing>
        <wp:inline distT="0" distB="0" distL="0" distR="0">
          <wp:extent cx="58801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80010</wp:posOffset>
              </wp:positionV>
              <wp:extent cx="422846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REFEITURA MUNICIPAL DE HORTOLAND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ecretaria d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3pt;mso-wrap-distance-left:9.05pt;mso-wrap-distance-right:9.05pt;mso-wrap-distance-top:0pt;mso-wrap-distance-bottom:0pt;margin-top:6.3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REFEITURA MUNICIPAL DE HORTOLAND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ecretaria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0" w:hanging="290"/>
      <w:jc w:val="center"/>
      <w:outlineLvl w:val="1"/>
    </w:pPr>
    <w:rPr>
      <w:rFonts w:ascii="Arial" w:hAnsi="Arial" w:cs="Arial"/>
      <w:b/>
      <w:bCs/>
      <w:color w:val="000000"/>
      <w:sz w:val="16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Font011">
    <w:name w:val="font011"/>
    <w:basedOn w:val="Fontepargpadro1"/>
    <w:qFormat/>
    <w:rPr>
      <w:rFonts w:ascii="Verdana" w:hAnsi="Verdana" w:cs="Verdana"/>
      <w:b w:val="false"/>
      <w:bCs w:val="false"/>
      <w:i w:val="false"/>
      <w:iCs w:val="false"/>
      <w:sz w:val="12"/>
      <w:szCs w:val="1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3:00Z</dcterms:created>
  <dc:creator>User-</dc:creator>
  <dc:description/>
  <cp:keywords/>
  <dc:language>en-US</dc:language>
  <cp:lastModifiedBy>izaogata</cp:lastModifiedBy>
  <cp:lastPrinted>2011-01-11T17:18:00Z</cp:lastPrinted>
  <dcterms:modified xsi:type="dcterms:W3CDTF">2011-01-11T19:18:00Z</dcterms:modified>
  <cp:revision>8</cp:revision>
  <dc:subject/>
  <dc:title>                       PMV -  DOCUMENTOS A SEREM APRESENTADOS PARA SOLICITAÇÃO </dc:title>
</cp:coreProperties>
</file>