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390"/>
        <w:gridCol w:w="540"/>
        <w:gridCol w:w="540"/>
        <w:gridCol w:w="1080"/>
        <w:gridCol w:w="180"/>
      </w:tblGrid>
      <w:tr>
        <w:trPr>
          <w:trHeight w:val="87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539" w:right="-249" w:firstLine="539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CUMENTOS A SEREM APRESENTADOS PARA SOLICITAÇÃO DA</w:t>
            </w:r>
          </w:p>
          <w:p>
            <w:pPr>
              <w:pStyle w:val="Normal"/>
              <w:spacing w:before="120" w:after="120"/>
              <w:ind w:left="-539" w:right="-249" w:firstLine="53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NÇA DE OPERAÇÃO – PROCESSO _______________/_______</w:t>
            </w:r>
          </w:p>
        </w:tc>
      </w:tr>
      <w:tr>
        <w:trPr>
          <w:trHeight w:val="140" w:hRule="atLeast"/>
          <w:cantSplit w:val="true"/>
        </w:trPr>
        <w:tc>
          <w:tcPr>
            <w:tcW w:w="84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eastAsia="Arial Unicode MS"/>
              </w:rPr>
            </w:pPr>
            <w:r>
              <w:rPr/>
              <w:t>APRESENTADOS?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N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ind w:left="290" w:hanging="290"/>
              <w:rPr>
                <w:rFonts w:eastAsia="Arial Unicode MS"/>
              </w:rPr>
            </w:pPr>
            <w:r>
              <w:rPr/>
              <w:t>N° da folh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ulário denominado ”Solicitação de” preench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ibo/ficha de compensação de pagamento do preço de análise de Licenç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curação, quando for o ca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pia autenticada do Contrato Social atualiz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utorga de direito de uso emitida pelo DAEE, se houver captação de águas subterrâneas ou superficiais ou lançamento de efluentes líquidos em corpo d'ág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ertidão de lançamento de efluentes na rede pública emitida pelo SABESP, nos casos em que houver lançamento de efluentes não-domésticos (necessária a apresentação de laudo de caracterização do efluente conforme Portaria nº 518/2004 do Ministério da Saú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: Os empreendimentos que apresentaram a outorga de implantação do empreendimento na fase de Licença Prévia ou de Licença Prévia/Licença de Instalação deverão apresentar a outorga de direito de uso emitida pelo DAEE, antes da emissão da correspondente Licença de Operaçã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ublicação em um </w:t>
            </w:r>
            <w:r>
              <w:rPr>
                <w:b/>
                <w:bCs/>
                <w:sz w:val="20"/>
              </w:rPr>
              <w:t>JORNAL PERIÓDICO DE CIRCULAÇÃO LOCAL</w:t>
            </w:r>
            <w:r>
              <w:rPr>
                <w:sz w:val="20"/>
              </w:rPr>
              <w:t>, em que seja informado o ato de solicitação da Licença de Operação ou a obtenção da Licença de Instalação e o ato de solicitação da Licença de Oper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Quando o processo tratar de Microempresa (ME), Empresa de Pequeno Porte (EPP) ou Micro empreendedor Individual (MEI), também será necessário acrescentar os seguintes documento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Para Microempresas e Empresas de Pequeno Por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ópia do Contrato Social registrado na Junta Comercial do Estado (JUCESP); - Declaração de ME/EPP/MEI; - Cópia da Comprovação de Optante pelo Simples Nacional (quando couber)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846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Para Micro Empreendedores Individua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omprovante de inscrição e situação cadastral; - RG, CPF e comprovante de endereço; - Declaração de ME/EPP/M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utros Documentos, se necessário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36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ervações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O Processo só será analisado após a entrega de todos os documentos acima relacionados, sendo que a contagem do prazo estabelecido pela legislação vigente para manifestação do órgão ambiental municipal/SMMA, só terá início após a entrega de todas as complementaçõ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O órgão ambiental municipal/SMMA se reserva o direito de exigir complementação de informações a qualquer momento da análise do processo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Caso se verifique quando da inspeção para a concessão da Licença de Operação – LO, que a empresa não se enquadra ou foi desenquadrada da condição de ME/EPP/MEI, o empreendedor será imediatamente notificado para recolher a diferença de preço da Licença, sob as penas da lei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Nos casos em que se exigir EAS, RAP ou EIA, deverá ser apresentada documentação complementar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ientamos que a solicitação desta Licença ficará arquivada até a apresentação do(s) documento(s) faltante(s) ou até completar o prazo de 120 (cento e vinte) dias, estabelecidos no artigo 10º e seus parágrafos do Decreto Estadual 47400/02, que regulamenta dispositivos da Lei Estadual 9509/97. Expirado este prazo e não apresentado(s) todo(s) o(s) documento(s), a continuidade da análise somente será possível após nova solicitação de licenciamento, com recolhimento da respectiva taxa, e apresentação de todos os documentos necessários e os que tenham validade expirada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azão Social da empresa ___________________________________________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me do responsável ou procurador:____________________________________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 ___/____/____      ___________________________________ ____/____/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ssinatura do empregado da PMH/SMMA                                                        Assinatura do Interessado ou Procurad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8"/>
        <w:szCs w:val="18"/>
        <w:lang w:val="en-US"/>
      </w:rPr>
      <w:t xml:space="preserve">               </w:t>
    </w:r>
    <w:r>
      <w:rPr>
        <w:rFonts w:cs="Arial" w:ascii="Arial" w:hAnsi="Arial"/>
        <w:sz w:val="18"/>
        <w:szCs w:val="18"/>
        <w:lang w:val="en-US"/>
      </w:rPr>
      <w:drawing>
        <wp:inline distT="0" distB="0" distL="0" distR="0">
          <wp:extent cx="58801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80010</wp:posOffset>
              </wp:positionV>
              <wp:extent cx="422846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PREFEITURA MUNICIPAL DE HORTOLAND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Secretaria de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53pt;mso-wrap-distance-left:9.05pt;mso-wrap-distance-right:9.05pt;mso-wrap-distance-top:0pt;mso-wrap-distance-bottom:0pt;margin-top:6.3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PREFEITURA MUNICIPAL DE HORTOLANDI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Secretaria de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color w:val="000000"/>
      <w:sz w:val="1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hanging="290"/>
      <w:jc w:val="center"/>
      <w:outlineLvl w:val="1"/>
    </w:pPr>
    <w:rPr>
      <w:rFonts w:ascii="Arial" w:hAnsi="Arial" w:cs="Arial"/>
      <w:b/>
      <w:bCs/>
      <w:color w:val="000000"/>
      <w:sz w:val="16"/>
      <w:szCs w:val="2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4:00Z</dcterms:created>
  <dc:creator>User-</dc:creator>
  <dc:description/>
  <cp:keywords/>
  <dc:language>en-US</dc:language>
  <cp:lastModifiedBy>izaogata</cp:lastModifiedBy>
  <cp:lastPrinted>2011-01-11T17:23:00Z</cp:lastPrinted>
  <dcterms:modified xsi:type="dcterms:W3CDTF">2011-01-11T19:23:00Z</dcterms:modified>
  <cp:revision>9</cp:revision>
  <dc:subject/>
  <dc:title>                       PMV -  DOCUMENTOS A SEREM APRESENTADOS PARA SOLICITAÇÃO </dc:title>
</cp:coreProperties>
</file>