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ção 3ª Mostra de Teatro de Hortolândia NALO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F Profª. Marleciene Priscila Presta Bonfim – Rua Maria de Lourdes C. Cancian, 92 | Remanso Campineiro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de Teatro São Genési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im o Fim!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tu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ro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Teatral Olhos Negro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atriz na Maç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Arquéthy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sas do Acre da Velh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Apocalíptic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Homem do Princípio ao Fi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ulto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de Tornead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irad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 – Comunidade Teatral de Iraj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e Eu Fiz Para Merecer Isso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3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e Azimu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uá, o Boi Encantad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dos Palimpsesto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Mulheres Que Não Vestiam Calç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Joa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Medos de Matil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nos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de Investigaçã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sa da Farinha do Gonzag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F Armelinda Espúrio da Silva</w:t>
      </w:r>
      <w:r>
        <w:rPr>
          <w:rFonts w:cs="Arial" w:ascii="Arial" w:hAnsi="Arial"/>
          <w:b/>
          <w:color w:val="FF0000"/>
          <w:shd w:fill="FFFFFF" w:val="clear"/>
        </w:rPr>
        <w:t xml:space="preserve">  - Avenida João Coelho, 10 | Jardim Nossa Senhora de Fátim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e de Peripéci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péci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F Nova Hortolândia – Rua Aurora Prado Tanachi, 995 | Jardim Nossa Senhora Auxiliador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Girandol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 de Todas as Co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ua Augusto dos Anjos, 1275 | Jardim Amand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InSon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Roubou Meu Sapatinho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rFonts w:cs="Arial" w:ascii="Arial" w:hAnsi="Arial"/>
          <w:b/>
          <w:color w:val="339966"/>
          <w:shd w:fill="FDFDFD" w:val="clear"/>
        </w:rPr>
        <w:t>E.E. Profª. Cristiane Chaves Moreira Braga - Rua Fabiano Pinheiro da Silva, 40 | Jardim Santan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Teatro de La Plaz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s de L’av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I Jardim Santa Esmeralda – Rua Turquesa, 101 | Jardim Santa Esmerald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vana Masche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inguito, Luisa e a Mor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EF Salvador Zacarias Pereira Junior – Rua Adail Alves Silva, 525 | Jardim Novo Ângulo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/14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Cultura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ndo Pern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hopping Hortolândia – José Camilo de Camargo, 5 | Remanso Campineiro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cão Teatr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irco do Só Ê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eira do Jardim Amanda – Avenida Brasil, esquisa com Avenida Tarsila do Amaral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vana Masche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rdel Clownesco do Romeo e da Julie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eira do Vila Real – Avenida Amélia Basso Breda, altura do número 21 | Vila Real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Dita Cuj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Chicote Mula Manca e Seu Fiel Escudeiro Zé Chupanç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eira do Jardim Santa Clara I – Rua Ida Amádio (ao lado da Unidade Básica de Saúde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a C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, Respeitável Público!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eira do Parque Santo André – Rua 6 (ao lado do CIER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Domínio Públ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o Dançar pra Você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blioteca Municipal Luz do Saber – Rua Graciliano Ramos, 698 | Jardim Amanda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ivo Dedo de Moç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o 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entro de Convivência Cultural de Campinas - </w:t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Praça Imprensa Fluminense, s/nº – Cambuí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3"/>
        <w:gridCol w:w="4325"/>
        <w:gridCol w:w="4023"/>
        <w:gridCol w:w="1918"/>
        <w:gridCol w:w="21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TÁCU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A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Lucian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iapoque ao Chuí, o Brasil bem Aqui!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2:00Z</dcterms:created>
  <dc:creator>PMH</dc:creator>
  <dc:description/>
  <cp:keywords/>
  <dc:language>en-US</dc:language>
  <cp:lastModifiedBy>PMH</cp:lastModifiedBy>
  <cp:lastPrinted>2013-07-19T10:35:00Z</cp:lastPrinted>
  <dcterms:modified xsi:type="dcterms:W3CDTF">2014-07-18T14:02:00Z</dcterms:modified>
  <cp:revision>47</cp:revision>
  <dc:subject/>
  <dc:title>Programação 2ª Mostra Na Lona</dc:title>
</cp:coreProperties>
</file>