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8390"/>
        <w:gridCol w:w="540"/>
        <w:gridCol w:w="540"/>
        <w:gridCol w:w="1080"/>
        <w:gridCol w:w="180"/>
      </w:tblGrid>
      <w:tr>
        <w:trPr>
          <w:trHeight w:val="1072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3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539" w:right="-249" w:firstLine="539"/>
              <w:rPr/>
            </w:pPr>
            <w:r>
              <w:rPr/>
              <w:t xml:space="preserve">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OCUMENTOS A SEREM APRESENTADOS PARA RENOVAÇÃO</w:t>
            </w:r>
          </w:p>
          <w:p>
            <w:pPr>
              <w:pStyle w:val="Normal"/>
              <w:spacing w:before="120" w:after="120"/>
              <w:ind w:left="-539" w:right="-249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DA LICENÇA DE OPERAÇÃO – PROCESSO ________________/_______</w:t>
            </w:r>
          </w:p>
        </w:tc>
      </w:tr>
      <w:tr>
        <w:trPr>
          <w:trHeight w:val="140" w:hRule="atLeast"/>
          <w:cantSplit w:val="true"/>
        </w:trPr>
        <w:tc>
          <w:tcPr>
            <w:tcW w:w="8460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eastAsia="Arial Unicode MS"/>
              </w:rPr>
            </w:pPr>
            <w:r>
              <w:rPr/>
              <w:t>APRESENTADOS?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S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N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ind w:left="290" w:hanging="290"/>
              <w:rPr>
                <w:rFonts w:eastAsia="Arial Unicode MS"/>
              </w:rPr>
            </w:pPr>
            <w:r>
              <w:rPr/>
              <w:t>N° da folh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mulário denominado ”Solicitação de” preenchi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cibo/ficha de compensação de pagamento do preço de análise de Licenç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curação, quando for o cas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ópia autenticada do Contrato Social atualiz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CE - Memorial de Caracterização do Empreendimento, em meio eletrônico (disquete, CD-ROM) e impress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utorga de direito de uso emitida pelo DAEE, se coub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Certidão de lançamento de efluentes na rede pública emitida pelo SABESP, nos casos em que houver lançamento de efluentes não-domésticos (necessária a apresentação de laudo de caracterização do efluente conforme Portaria nº 518/2004 do Ministério da Saúd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provação do cumprimento de eventuais exigências técnicas formuladas na Licença de Opera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Publicação em um </w:t>
            </w:r>
            <w:r>
              <w:rPr>
                <w:b/>
                <w:bCs/>
                <w:sz w:val="20"/>
              </w:rPr>
              <w:t>JORNAL PERIÓDICO DE CIRCULAÇÃO LOCAL</w:t>
            </w:r>
            <w:r>
              <w:rPr>
                <w:sz w:val="20"/>
              </w:rPr>
              <w:t>, em que seja informado o ato de solicitação da Licença de Operação ou a obtenção da Licença de Instalação e o ato de solicitação da Licença de Opera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uando o processo tratar de Microempresa (ME), Empresa de Pequeno Porte (EPP) ou Microempreendedor Individual (MEI), também será necessário acrescentar os seguintes documentos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8460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 Para Microempresas e Empresas de Pequeno Port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Cópia do Contrato Social registrado na Junta Comercial do Estado (JUCESP); - Declaração de ME/EPP/MEI; - Cópia da Comprovação de Optante pelo Simples Nacional (quando couber)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 Para Micro Empreendedores Individuai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Comprovante de inscrição e situação cadastral; - RG, CPF e comprovante de endereço; - Declaração de ME/EPP/ME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999999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utros Documentos, se necessários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36" w:space="0" w:color="999999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36" w:space="0" w:color="999999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36" w:space="0" w:color="999999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20" w:type="dxa"/>
            <w:gridSpan w:val="5"/>
            <w:tcBorders>
              <w:top w:val="single" w:sz="36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bservações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 O Processo só será analisado após a entrega de todos os documentos acima relacionados, sendo que a contagem do prazo estabelecido pela legislação vigente para manifestação do órgão ambiental municipal/SMMA, só terá início após a entrega de todas as complementaçõe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 O órgão ambiental municipal/SMMA se reserva o direito de exigir complementação de informações a qualquer momento da análise do processo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Caso se verifique quando da inspeção para a concessão da Licença de Operação – LO, que a empresa não se enquadra ou foi desenquadrada da condição de ME/EPP/MEI, o empreendedor será imediatamente notificado para recolher a diferença de preço da Licença, sob as penas da lei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4. Nos casos em que se exigir EAS, RAP ou EIA, deverá ser apresentada documentação complementar.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ientamos que a solicitação desta Licença ficará arquivada até a apresentação do(s) documento(s) faltante(s) ou até completar o prazo de 120 (cento e vinte) dias, estabelecidos no artigo 10º e seus parágrafos do Decreto Estadual 47400/02, que regulamenta dispositivos da Lei Estadual 9509/97. Expirado este prazo e não apresentado(s) todo(s) o(s) documento(s), a continuidade da análise somente será possível após nova solicitação de licenciamento, com recolhimento da respectiva taxa, e apresentação de todos os documentos necessários e os que tenham validade expirada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azão Social da empresa ________________________________________________________________________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ome do responsável ou procurador:_________________________________________________________________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 ___/____/____      ___________________________________ ____/____/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Assinatura do empregado da SMMA                                                       Assinatura do Interessado ou Procurador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18"/>
        <w:szCs w:val="18"/>
        <w:lang w:val="en-US"/>
      </w:rPr>
      <w:t xml:space="preserve">               </w:t>
    </w:r>
    <w:r>
      <w:rPr>
        <w:rFonts w:cs="Arial" w:ascii="Arial" w:hAnsi="Arial"/>
        <w:sz w:val="18"/>
        <w:szCs w:val="18"/>
        <w:lang w:val="en-US"/>
      </w:rPr>
      <w:drawing>
        <wp:inline distT="0" distB="0" distL="0" distR="0">
          <wp:extent cx="588010" cy="765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80010</wp:posOffset>
              </wp:positionV>
              <wp:extent cx="4228465" cy="673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8465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PREFEITURA MUNICIPAL DE HORTOLANDI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Secretaria de Meio Ambie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95pt;height:53pt;mso-wrap-distance-left:9.05pt;mso-wrap-distance-right:9.05pt;mso-wrap-distance-top:0pt;mso-wrap-distance-bottom:0pt;margin-top:6.3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PREFEITURA MUNICIPAL DE HORTOLANDIA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Secretaria de Meio Ambie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  <w:color w:val="000000"/>
      <w:sz w:val="16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0" w:hanging="290"/>
      <w:jc w:val="center"/>
      <w:outlineLvl w:val="1"/>
    </w:pPr>
    <w:rPr>
      <w:rFonts w:ascii="Arial" w:hAnsi="Arial" w:cs="Arial"/>
      <w:b/>
      <w:bCs/>
      <w:color w:val="000000"/>
      <w:sz w:val="16"/>
      <w:szCs w:val="22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50:00Z</dcterms:created>
  <dc:creator>User-</dc:creator>
  <dc:description/>
  <cp:keywords/>
  <dc:language>en-US</dc:language>
  <cp:lastModifiedBy>izaogata</cp:lastModifiedBy>
  <dcterms:modified xsi:type="dcterms:W3CDTF">2011-01-11T19:39:00Z</dcterms:modified>
  <cp:revision>8</cp:revision>
  <dc:subject/>
  <dc:title>                       PMV -  DOCUMENTOS A SEREM APRESENTADOS PARA SOLICITAÇÃO </dc:title>
</cp:coreProperties>
</file>