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LOCAIS DAS PRÁTICAS DE LIAN GO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1 - AMANDA 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gundas e quartas às 7: 0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SF Amanda I - Rua Almada Negreiro nº 129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es:  Rosel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2 - AMANDA I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Quartas e sextas às 7: 3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AIC - R: Graciliano Ramos nº 698 – Amanda 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: Elizângel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3- AMANDA II (MELHOR IDADE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Segundas e quarta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às 8:00 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o de Convivência da Melhor Idade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v. Anita Garibaldi, 770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strutora: Jacira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4 - CARMEM CRISTIN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Terças e quintas às 7: 30 h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ocal: Salão do A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s: Jansen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5 – EVERES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gundas e quartas às 7: 3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alão Comunitário SAME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: Pico da Bandeira nº 200 - Jd. Evere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es: Bento e Elizângel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6 - FÁTIM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gundas e quintas às 19: 0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Rua Manoel A. Silva  nº 365 – Fátim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(Antiga Crech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s: Joice e Carl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7 - NOVA EURO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erças e quintas às 8: 3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Unidade de Saúde – Jd N. Euro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: Jansen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8 - NOVA HORTOLÂND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erças e quintas às 7: 3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entro Poliesporti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ua João Barreto da Silva nº 5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: Bent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9 - NOVO ÂNGU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gundas e sextas às 8: 3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alão da Comunidade N. Sra. Auxiliad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ua Antonio G. P. Filho nº 41 - Novo Ângu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s: Bent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10 - ORESTES ÔNGAR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erças e sextas  às 7: 3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óprio PSF – R: Domingo Batista de Souza nº 6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: Jaci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11 - PARQUE DO HORT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erças e quintas às 8: 00 h – PSF (nov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v. José Augusto Araujo nº 9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d. Auxiliadora - Px à Sabe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es: Marli e Jurandi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2 - PARQUE ORTOLÂNDIA (cancel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erças às 9: 0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APS VIDA - Rua Pastor Hugo Gegembauer nº 73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: Pedr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3 - REMANSO CAMPINEIR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erças e quintas  às 9:30 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entro de Convivência da Melhor Idad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ua Euclides Pires de Assis nº 200 (Melhor Idade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: Jacir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>–</w:t>
      </w: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4 - ADELAI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Terças e sextas às 8: 00 h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alão comunitário SAJAL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: Nicolau da Silva Prado nº 285 - Jd. Adelaid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: Marli Geromel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5- ROSOLÉM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gunda - feira às 7:00 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ocal: Campo de Futebol Gino Bernarde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Quarta-feira às 14h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alão da igreja matri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: Claudiomi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6 - ROSOLÉM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erças e quintas às 7: 30 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Quadra Esportiva Victor Saval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ua Agnaldo Gomes Cardoso nº 500 - Fátim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s: Elizângel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7– ROSOLÉM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Quartas e Sextas as 7:30 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ocal: Igreja Nazareno Rosolém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: Bent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8- SANTA CLAR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Terças e quintas às 8: 30 h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agoa do Santa Clara (CREAPE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: Elizângel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9 – SANTA CLARA ( CIF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gundas e quartas ás 7:3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IF – Santa Cla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ua Pedro Pereira dos Santos, 179 – Santa Clara 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: Jansen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0- SANTA EMÍLI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Quarta  e sextas às 8: 00 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Biblioteca da Rua 07 – Santa Emíli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: Bent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21- SANTA ESMERALDA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Segundas e sextas às 7: 30 h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óprio PSF - Rua 07 nº 171 - Santa Esmerald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: Claudiomi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22 - SANTIAGO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Terças e quintas às 8: 00 h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óprio PSF -  Rua da Amizade nº 240 - Jardim Brasil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s: Marilza, Margarida e Rosári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3 - SÃO BENT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gundas e quartas às 7: 00 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óprio PSF - Rua Tom Jobim n° 440 - São Bent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: Graç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4 - SÃO SEBASTI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gundas e quartas às 7:15 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USF São Sebasti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ua das Orquídeas nº 105 - Jd. São Sebasti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: Lúci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5- VILA REAL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Terças e quintas  às 8: 30 h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ociedade Amigos de Hortolândi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v. Amélia Basso Breda nº 161 - Vila Re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tora: Jaci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yle31">
    <w:name w:val="style31"/>
    <w:basedOn w:val="Fontepargpadro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03:00Z</dcterms:created>
  <dc:creator>Gigabyte</dc:creator>
  <dc:description/>
  <dc:language>en-US</dc:language>
  <cp:lastModifiedBy>sandraalyne</cp:lastModifiedBy>
  <cp:lastPrinted>2015-02-23T09:46:00Z</cp:lastPrinted>
  <dcterms:modified xsi:type="dcterms:W3CDTF">2015-05-13T19:03:00Z</dcterms:modified>
  <cp:revision>2</cp:revision>
  <dc:subject/>
  <dc:title>LOCAIS DAS PRÁTICAS DE LIAN GONG</dc:title>
</cp:coreProperties>
</file>