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165" cy="9029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S DE PUBL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b/>
          <w:sz w:val="24"/>
          <w:szCs w:val="24"/>
          <w:u w:val="single"/>
        </w:rPr>
        <w:t>MODELOS PARA PUBLICAÇÃO DE LICENÇA PRÉV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Requerimento da Licença Pré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solicitação da LP em separado da 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o empreendimento) TORNA PÚBLICO QUE REQUEREU NA SECRETARIA DE MEIO AMBIENTE DO MUNICÍPIO A LICENÇA PRÉVIA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Requerimento da Licença Prévia concomitante com a Licença de Insta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a LP concomitante com a 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o empreendimento) TORNA PÚBLICO QUE REQUEREU NA SECRETARIA DE MEIO AMBIENTE DO MUNICÍPIO, DE FORMA CONCOMITANTE, AS LICENÇAS PRÉVIA E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Recebimento da Licença Pré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recebimento da LP sem a intenção de dar continuidade imediata ao processo (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Razão social do empreendimento) TORNA PÚBLICO QUE RECEBEU DA SECRETARIA DE MEIO AMBIENTE DO MUNICÍPIO A LICENÇA PRÉVIA Nº. _____________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Recebimento da Licença Prévia e Requerimento da Licença de Insta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dar continuidade imediata ao processo (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Razão social do empreendimento) TORNA PÚBLICO QUE RECEBEU DA SECRETARIA DE  MEIO AMBIENTE DO MUNICÍPIO A LICENÇA PRÉVIA Nº. _____________ E REQUEREU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165" cy="90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  <w:u w:val="single"/>
        </w:rPr>
        <w:t>MODELOS PARA PUBLICAÇÃO DE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1</w:t>
        <w:tab/>
      </w:r>
      <w:r>
        <w:rPr>
          <w:rFonts w:cs="Arial" w:ascii="Arial" w:hAnsi="Arial"/>
          <w:b/>
        </w:rPr>
        <w:t>Requerimento da Licença de Instal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já ter obtido a LP do Departamento de Licenciamento Ambiental do Município e querer dar continuidade, a qualquer momento, a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o empreendimento) TORNA PÚBLICO QUE REQUEREU NA SECRETARIA DE MEIO AMBIENTE DO MUNICÍPIO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Requerimento da Licença Prévia concomitante com a Licença de Insta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a LP concomitante com a 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o empreendimento) TORNA PÚBLICO QUE REQUEREU NA SECRETARIA DE MEIO AMBIENTE DO MUNICÍPIO, DE FORMA CONCOMITANTE, AS LICENÇAS PRÉVIA E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</w:r>
      <w:r>
        <w:rPr>
          <w:rFonts w:cs="Arial" w:ascii="Arial" w:hAnsi="Arial"/>
          <w:b/>
        </w:rPr>
        <w:t>Recebimento da Licença Prévia e Requerimento da Licença de Insta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dar continuidade imediata ao processo (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o empreendimento) TORNA PÚBLICO QUE RECEBEU DA SECRETARIA DE MEIO AMBIENTE DO MUNICÍPIO A LICENÇA PRÉVIA Nº _____________ E REQUEREU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</w:r>
      <w:r>
        <w:rPr>
          <w:rFonts w:cs="Arial" w:ascii="Arial" w:hAnsi="Arial"/>
          <w:b/>
        </w:rPr>
        <w:t>Recebimento da Licença de Insta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recebimento da LI sem dar continuidade imediata ao processo (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o empreendimento) TORNA PÚBLICO QUE RECEBEU DA SECRETARIA DE MEIO AMBIENTE DO MUNICÍPIO A LICENÇA DE INSTALAÇÃO Nº _____________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</w:r>
      <w:r>
        <w:rPr>
          <w:rFonts w:cs="Arial" w:ascii="Arial" w:hAnsi="Arial"/>
          <w:b/>
        </w:rPr>
        <w:t>Recebimento da Licença de Instalação e Requerimento da Licença de Ope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 dar continuidade imediata ao processo (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o empreendimento) TORNA PÚBLICO QUE RECEBEU DA SECRETARIA DE MEIO AMBIENTE DO MUNICÍPIO A LICENÇA DE INSTALAÇÃO Nº _____________ E REQUEREU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endereço do empreend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52165" cy="902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</w:r>
      <w:r>
        <w:rPr>
          <w:rFonts w:cs="Arial" w:ascii="Arial" w:hAnsi="Arial"/>
          <w:b/>
          <w:sz w:val="24"/>
          <w:szCs w:val="24"/>
          <w:u w:val="single"/>
        </w:rPr>
        <w:t>MODELOS PARA PUBLICAÇÃO DE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</w:r>
      <w:r>
        <w:rPr>
          <w:rFonts w:cs="Arial" w:ascii="Arial" w:hAnsi="Arial"/>
          <w:b/>
          <w:sz w:val="22"/>
          <w:szCs w:val="22"/>
        </w:rPr>
        <w:t>Requeriment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caso de já ter obtido a LI do Departamento de Licenciamento Ambiental do Município e querer dar continuidade, a qualquer momento, a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azão social do empreendimento) TORNA PÚBLICO QUE REQUEREU  NA SECRETARIA DE MEIO AMBIENTE DO MUNICÍPIO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r>
        <w:rPr>
          <w:rFonts w:cs="Arial" w:ascii="Arial" w:hAnsi="Arial"/>
          <w:b/>
          <w:sz w:val="22"/>
          <w:szCs w:val="22"/>
        </w:rPr>
        <w:t>Recebimento da Licença de Instalação e Requerimento da Licença de Op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caso de dar continuidade imediata ao processo (L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azão social do empreendimento) TORNA PÚBLICO QUE RECEBEU DA  SECRETARIA DE MEIO AMBIENTE DO MUNICÍPIO A LICENÇA DE INSTALAÇÃO Nº _____________ E REQUEREU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</w:r>
      <w:r>
        <w:rPr>
          <w:rFonts w:cs="Arial" w:ascii="Arial" w:hAnsi="Arial"/>
          <w:b/>
          <w:sz w:val="22"/>
          <w:szCs w:val="22"/>
        </w:rPr>
        <w:t>Recebimento da Licença de Op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Razão social do empreendimento) TORNA PÚBLICO QUE RECEBEU DA SECRETARIA DE MEIO AMBIENTE DO MUNICÍPIO A LICENÇA DE OPERAÇÃO Nº _____________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165" cy="902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sz w:val="24"/>
          <w:szCs w:val="24"/>
          <w:u w:val="single"/>
        </w:rPr>
        <w:t>MODELO DE PROC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lo presente instrumento particular, o Sr. _____________________________ (qualificação do outorgante), residente à _______________, nº _____, bairro __________, município ____________________, CEP ______________, fone _______________, proprietário do empreendimento abaixo mencionado, nomeia e constitui seu bastante procurador o Sr. ____________________, (qualificação do outorgado), residente à (endereço completo), fone ______, com poderes para representá-lo junto a Secretaria de Meio Ambiente do Município de Hortolandia/SP, podendo praticar todos os atos referentes à obtenção de ____________________________________, do empreendimento ______________________, localizado à (endereço comple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165" cy="902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sz w:val="24"/>
          <w:szCs w:val="24"/>
          <w:u w:val="single"/>
        </w:rPr>
        <w:t>MODELO PARA DECLARAÇÃO DE MICRO EMPRESA, EMPRESA DE PEQUENO PORTE E MICROEMPREENDEDOR INDIVID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Western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(nome da empresa), estabelecida na ___________________ (rua; nº e cidade), por seu representante legal ____________________________ (nome do representante, nacionalidade, estado civil, profissão, RG, CPF , endereço domiciliar), declara, sob as penas da lei penal e civil, que a ora declarante está classificada como Microempresa – ME, Empresa de Pequeno Porte – EPP ou Microempreendedor Individual – MEI, perante (Receita Federal e/ou Secretaria da Fazenda do Estado), comprometendo-se ainda a informar caso deixe de ser enquadrada na condição de Microempresa – ME, Empresa de Pequeno Porte – EPP ou Microempreendedor Individual – MEI, nos termos da lei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Data, ____ de ____________ de _______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1134" w:gutter="0" w:header="0" w:top="5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026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700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700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700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700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700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700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700" w:leader="none"/>
                            </w:tabs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700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700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700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700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700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700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700" w:leader="none"/>
                      </w:tabs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0:00Z</dcterms:created>
  <dc:creator>izaogata</dc:creator>
  <dc:description/>
  <cp:keywords/>
  <dc:language>en-US</dc:language>
  <cp:lastModifiedBy>izaogata</cp:lastModifiedBy>
  <dcterms:modified xsi:type="dcterms:W3CDTF">2011-01-31T11:16:00Z</dcterms:modified>
  <cp:revision>5</cp:revision>
  <dc:subject/>
  <dc:title>MODELOS DE PUBLICAÇÃO</dc:title>
</cp:coreProperties>
</file>