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C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presente instrumento particular, o Sr. _____________________________ (qualificação do outorgante), residente à _______________, nº _____, bairro __________, município ____________________, CEP ______________, fone _______________, proprietário do empreendimento abaixo mencionado, nomeia e constitui seu bastante procurador o Sr. ____________________, (qualificação do outorgado), residente à (endereço completo), fone ______, com poderes para representá-lo junto a Secretaria de Meio Ambiente do Município de Hortolandia/SP, podendo praticar todos os atos referentes à obtenção de ____________________________________, do empreendimento ______________________, localizado à (endereço comple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5:00Z</dcterms:created>
  <dc:creator>izaogata</dc:creator>
  <dc:description/>
  <cp:keywords/>
  <dc:language>en-US</dc:language>
  <cp:lastModifiedBy>AlcidesJunior</cp:lastModifiedBy>
  <dcterms:modified xsi:type="dcterms:W3CDTF">2012-04-03T12:32:00Z</dcterms:modified>
  <cp:revision>4</cp:revision>
  <dc:subject/>
  <dc:title>4</dc:title>
</cp:coreProperties>
</file>