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567"/>
        <w:gridCol w:w="1984"/>
      </w:tblGrid>
      <w:tr>
        <w:trPr>
          <w:trHeight w:val="240" w:hRule="exact"/>
          <w:cantSplit w:val="true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55245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FEITURA MUNICIPAL DE HORTOLAN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Meio Ambient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Heading9"/>
              <w:rPr/>
            </w:pPr>
            <w:r>
              <w:rPr>
                <w:sz w:val="20"/>
              </w:rPr>
              <w:t xml:space="preserve">SOLICITAÇÃO DE LICENÇA PRÉVIA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126" w:hRule="exac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2_3609751366"/>
            <w:bookmarkStart w:id="1" w:name="__Fieldmark__2_3609751366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" w:name="__Fieldmark__3_3609751366"/>
            <w:bookmarkStart w:id="3" w:name="__Fieldmark__3_3609751366"/>
            <w:bookmarkEnd w:id="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4_3609751366"/>
            <w:bookmarkStart w:id="5" w:name="__Fieldmark__4_3609751366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5_3609751366"/>
            <w:bookmarkStart w:id="7" w:name="__Fieldmark__5_3609751366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6_3609751366"/>
            <w:bookmarkStart w:id="9" w:name="__Fieldmark__6_3609751366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0" w:name="__Fieldmark__7_3609751366"/>
            <w:bookmarkStart w:id="11" w:name="__Fieldmark__7_3609751366"/>
            <w:bookmarkEnd w:id="1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i/>
          <w:i/>
          <w:color w:val="000000"/>
          <w:sz w:val="4"/>
        </w:rPr>
      </w:pPr>
      <w:r>
        <w:rPr>
          <w:rFonts w:cs="Arial" w:ascii="Arial" w:hAnsi="Arial"/>
          <w:b w:val="false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Logradou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úme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E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Municíp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4"/>
        </w:rPr>
      </w:pPr>
      <w:r>
        <w:rPr>
          <w:rFonts w:cs="Arial" w:ascii="Arial" w:hAnsi="Arial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b/>
          <w:i/>
          <w:sz w:val="2"/>
        </w:rPr>
        <w:t>AUTORIZAÇÃO</w:t>
      </w:r>
      <w:r>
        <w:rPr>
          <w:rFonts w:cs="Arial" w:ascii="Arial" w:hAnsi="Arial"/>
          <w:i/>
          <w:sz w:val="2"/>
        </w:rPr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993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Autorizo a pessoa acima a representar-me perante o órgão ambiental municipal, para fins de obtenção do solicitado.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>
                <w:sz w:val="18"/>
              </w:rPr>
            </w:pPr>
            <w:r>
              <w:rPr/>
              <w:t>Assinatura do Representante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>
                <w:sz w:val="2"/>
              </w:rPr>
            </w:pP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4946"/>
      </w:tblGrid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40" w:hRule="exac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/___/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_____/_____/_____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"/>
              </w:rPr>
            </w:pPr>
            <w:r>
              <w:rPr>
                <w:rFonts w:eastAsia="Arial" w:cs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rFonts w:cs="Arial"/>
              </w:rPr>
              <w:fldChar w:fldCharType="separate"/>
            </w:r>
            <w:bookmarkStart w:id="12" w:name="__Fieldmark__29_3609751366"/>
            <w:bookmarkStart w:id="13" w:name="__Fieldmark__29_3609751366"/>
            <w:bookmarkEnd w:id="13"/>
            <w:r>
              <w:rPr>
                <w:rFonts w:cs="Arial"/>
                <w:i/>
                <w:sz w:val="18"/>
              </w:rPr>
            </w:r>
            <w:r>
              <w:rPr>
                <w:sz w:val="18"/>
                <w:i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rFonts w:cs="Arial"/>
              </w:rPr>
              <w:instrText xml:space="preserve"> FORMCHECKBOX </w:instrText>
            </w:r>
            <w:r>
              <w:rPr>
                <w:sz w:val="18"/>
                <w:i w:val="false"/>
                <w:rFonts w:cs="Arial"/>
              </w:rPr>
              <w:fldChar w:fldCharType="separate"/>
            </w:r>
            <w:bookmarkStart w:id="14" w:name="__Fieldmark__30_3609751366"/>
            <w:bookmarkStart w:id="15" w:name="__Fieldmark__30_3609751366"/>
            <w:bookmarkEnd w:id="15"/>
            <w:r>
              <w:rPr>
                <w:rFonts w:cs="Arial"/>
                <w:i w:val="false"/>
                <w:sz w:val="18"/>
              </w:rPr>
            </w:r>
            <w:r>
              <w:rPr>
                <w:sz w:val="18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32"/>
              </w:rPr>
              <w:t xml:space="preserve"> </w:t>
            </w:r>
            <w:r>
              <w:rPr>
                <w:rFonts w:cs="Arial"/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>
                <w:sz w:val="2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3609751366"/>
            <w:bookmarkStart w:id="17" w:name="__Fieldmark__31_36097513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b/>
          <w:i/>
          <w:sz w:val="2"/>
        </w:rPr>
        <w:t>RECEBIMENTO</w:t>
      </w:r>
      <w:r>
        <w:rPr>
          <w:rFonts w:cs="Arial" w:ascii="Arial" w:hAnsi="Arial"/>
          <w:i/>
          <w:sz w:val="2"/>
        </w:rPr>
        <w:t xml:space="preserve">                                               </w:t>
      </w:r>
      <w:r>
        <w:rPr>
          <w:rFonts w:cs="Arial" w:ascii="Arial" w:hAnsi="Arial"/>
          <w:b/>
          <w:i/>
          <w:sz w:val="2"/>
        </w:rPr>
        <w:t xml:space="preserve">RETIRADA DA DOCUMENTAÇÃO </w:t>
      </w:r>
      <w:r>
        <w:rPr>
          <w:rFonts w:cs="Arial" w:ascii="Arial" w:hAnsi="Arial"/>
          <w:i/>
          <w:sz w:val="2"/>
        </w:rPr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C0C0C0"/>
                <w:sz w:val="18"/>
              </w:rPr>
            </w:pPr>
            <w:r>
              <w:rPr>
                <w:rFonts w:cs="Arial"/>
                <w:i w:val="false"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</w:t>
            </w:r>
          </w:p>
          <w:p>
            <w:pPr>
              <w:pStyle w:val="Heading3"/>
              <w:rPr>
                <w:sz w:val="2"/>
              </w:rPr>
            </w:pP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18" w:name="__Fieldmark__32_3609751366"/>
            <w:bookmarkStart w:id="19" w:name="__Fieldmark__32_3609751366"/>
            <w:bookmarkEnd w:id="19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0" w:name="__Fieldmark__33_3609751366"/>
            <w:bookmarkStart w:id="21" w:name="__Fieldmark__33_3609751366"/>
            <w:bookmarkEnd w:id="21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2" w:name="__Fieldmark__34_3609751366"/>
            <w:bookmarkStart w:id="23" w:name="__Fieldmark__34_3609751366"/>
            <w:bookmarkEnd w:id="23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4" w:name="__Fieldmark__35_3609751366"/>
            <w:bookmarkStart w:id="25" w:name="__Fieldmark__35_3609751366"/>
            <w:bookmarkEnd w:id="25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6" w:name="__Fieldmark__36_3609751366"/>
            <w:bookmarkStart w:id="27" w:name="__Fieldmark__36_3609751366"/>
            <w:bookmarkEnd w:id="27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8" w:name="__Fieldmark__37_3609751366"/>
            <w:bookmarkStart w:id="29" w:name="__Fieldmark__37_3609751366"/>
            <w:bookmarkEnd w:id="29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>
                <w:rFonts w:ascii="Arial" w:hAnsi="Arial" w:cs="Arial"/>
                <w:i/>
                <w:i/>
                <w:sz w:val="10"/>
                <w:lang w:val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30" w:name="__Fieldmark__38_3609751366"/>
            <w:bookmarkStart w:id="31" w:name="__Fieldmark__38_3609751366"/>
            <w:bookmarkEnd w:id="31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3:00Z</dcterms:created>
  <dc:creator>joanamm</dc:creator>
  <dc:description/>
  <cp:keywords/>
  <dc:language>en-US</dc:language>
  <cp:lastModifiedBy>thaissilva</cp:lastModifiedBy>
  <cp:lastPrinted>2009-08-26T15:20:00Z</cp:lastPrinted>
  <dcterms:modified xsi:type="dcterms:W3CDTF">2014-02-26T12:33:00Z</dcterms:modified>
  <cp:revision>4</cp:revision>
  <dc:subject/>
  <dc:title> </dc:title>
</cp:coreProperties>
</file>