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ÇÃO DE </w:t>
      </w:r>
      <w:bookmarkStart w:id="0" w:name="Dropdown1"/>
      <w:bookmarkEnd w:id="0"/>
      <w:r>
        <w:rPr>
          <w:rFonts w:cs="Arial" w:ascii="Arial" w:hAnsi="Arial"/>
          <w:b/>
          <w:sz w:val="24"/>
          <w:szCs w:val="24"/>
        </w:rPr>
        <w:t xml:space="preserve">INTERNVEÇÃO EM A.P.P. O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ge">
                  <wp:posOffset>1243330</wp:posOffset>
                </wp:positionV>
                <wp:extent cx="161988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cesso n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1pt;mso-wrap-distance-left:7.05pt;mso-wrap-distance-right:7.05pt;mso-wrap-distance-top:0pt;mso-wrap-distance-bottom:0pt;margin-top:97.9pt;mso-position-vertical-relative:page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so n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de Ent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ESSÃO DE VEGETAÇÃO EM A.P.P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476"/>
        <w:gridCol w:w="4110"/>
      </w:tblGrid>
      <w:tr>
        <w:trPr>
          <w:trHeight w:val="156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0350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8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IDA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57480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2.4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vo Estabelecimen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34" w:hanging="3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76530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13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vos Equipament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mpli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3970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5pt;margin-top:-1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difício Existen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51130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1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VENÇÃO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89230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4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rte de Árvores Isoladas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98755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venção em APP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pressão de Vege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ÁREA foi objeto de Auto de Infração da CETESB ou da Polícia Ambi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715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8755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im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56"/>
        <w:gridCol w:w="1418"/>
        <w:gridCol w:w="1416"/>
        <w:gridCol w:w="1418"/>
        <w:gridCol w:w="1868"/>
      </w:tblGrid>
      <w:tr>
        <w:trPr>
          <w:trHeight w:val="715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EMPREENDI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. Estadual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Empreendimento é classificado como Micro Empresa ou Empresa de Pequeno Porte – EPP? </w:t>
            </w:r>
            <w:bookmarkStart w:id="1" w:name="Dropdown3"/>
            <w:bookmarkEnd w:id="1"/>
          </w:p>
        </w:tc>
      </w:tr>
    </w:tbl>
    <w:p>
      <w:pPr>
        <w:pStyle w:val="SemEspaamento"/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992"/>
        <w:gridCol w:w="142"/>
        <w:gridCol w:w="992"/>
        <w:gridCol w:w="1701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RESPONSÁVEL DO EMPREENDIMENTO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417"/>
        <w:gridCol w:w="142"/>
        <w:gridCol w:w="2126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(Funcionário do Empreendimento ou procurador)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a pessoa acima a representar-me perante a Prefeitura Municipal de Hortolândia, para fins de obtenção do solicitado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                                  _____________________________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Representante                                             Assinatura do Responsável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BI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ubrica do Funcioná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  <w:p>
            <w:pPr>
              <w:pStyle w:val="SemEspaamento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, sob as penas da lei, que todas as informações aqui contidas e todos os documentos que acompanham a presente solicitação são a expressão da verdade.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/_____/________     _______________________________________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inatura do Responsável             </w:t>
            </w:r>
          </w:p>
        </w:tc>
      </w:tr>
    </w:tbl>
    <w:p>
      <w:pPr>
        <w:pStyle w:val="SemEspaamento"/>
        <w:ind w:left="-851" w:right="-113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/>
      </w:pPr>
      <w:r>
        <w:rPr>
          <w:rFonts w:cs="Arial" w:ascii="Arial" w:hAnsi="Arial"/>
          <w:b/>
          <w:sz w:val="20"/>
          <w:szCs w:val="20"/>
        </w:rPr>
        <w:t xml:space="preserve">IDENTIFICAÇÃO DA PROPRIEDADE </w:t>
      </w:r>
      <w:r>
        <w:rPr>
          <w:rFonts w:cs="Arial" w:ascii="Arial" w:hAnsi="Arial"/>
          <w:sz w:val="20"/>
          <w:szCs w:val="20"/>
        </w:rPr>
        <w:t>(preencher se houver qualquer tipo de intervenção ou corte de árvores</w:t>
      </w:r>
    </w:p>
    <w:p>
      <w:pPr>
        <w:pStyle w:val="SemEspaamento"/>
        <w:ind w:left="-851" w:right="-1135" w:firstLine="35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ladas, se a propriedade foi objeto de AIA, se o imóvel for rural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701"/>
        <w:gridCol w:w="21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roprietário do imóvel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gráficas ou UTM</w:t>
            </w:r>
          </w:p>
          <w:p>
            <w:pPr>
              <w:pStyle w:val="SemEspaamento"/>
              <w:spacing w:lineRule="auto" w:line="360"/>
              <w:ind w:right="-113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o – Long:      Lat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     </w:t>
            </w:r>
          </w:p>
          <w:p>
            <w:pPr>
              <w:pStyle w:val="SemEspaamento"/>
              <w:ind w:right="-1135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TM – X: </w:t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: </w:t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a Propriedade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óvel (rural ou urbano)</w:t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PROPRIETÁRIO DO IMÓVEL OU REPRESENTANTE LEGAL</w:t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567"/>
        <w:gridCol w:w="425"/>
        <w:gridCol w:w="1701"/>
        <w:gridCol w:w="425"/>
        <w:gridCol w:w="1701"/>
      </w:tblGrid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SemEspaamento"/>
              <w:ind w:right="-1135" w:hanging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SemEspaamento"/>
              <w:ind w:right="-1135" w:hanging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VISTORIA</w:t>
        <w:tab/>
        <w:tab/>
        <w:tab/>
        <w:t xml:space="preserve">                                         DECLARAÇÃO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 realização de vistoria a partir de ____/_____/______, quando o empreendimento estará em condições de ser vistoriado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mos, sob penas da lei, que todas as informações aqui contidas e todos os documentos que acompanham a presente solicitação são a expressão da verdade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/____/______          __________________________________ 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Responsável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 CAMPOS ABAIXO SÃO DE USO DA PREFEITURA MUNICIPAL DE HORTOLÂNDIA 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ÇÃO DA DOCUMENTAÇÃO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ind w:right="-1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8415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8415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1.4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                                    Sujeito a Complementação</w:t>
            </w:r>
          </w:p>
        </w:tc>
      </w:tr>
    </w:tbl>
    <w:p>
      <w:pPr>
        <w:pStyle w:val="SemEspaamento"/>
        <w:ind w:left="-851" w:right="-11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ind w:left="-851" w:right="-113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RECEBIMENTO                           RETIRADA DA DOCUMENTAÇÃO </w:t>
      </w:r>
      <w:r>
        <w:rPr>
          <w:rFonts w:cs="Arial" w:ascii="Arial" w:hAnsi="Arial"/>
          <w:sz w:val="20"/>
          <w:szCs w:val="20"/>
        </w:rPr>
        <w:t>(Apresentar 2ª via desta Solicitação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</w:p>
          <w:p>
            <w:pPr>
              <w:pStyle w:val="SemEspaamento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ca do Funcionári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ind w:right="-1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ença Prévia, de Instalação e de Operação Nº _____________ _____/_____/_____ Ass.________________________________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mo de Compromisso Nº ______________ ____/____/____ Ass._____________________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emEspaamento"/>
              <w:spacing w:lineRule="auto" w:line="48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zação N° ______________ ____/____/____ Ass. ___________________</w:t>
            </w:r>
          </w:p>
          <w:p>
            <w:pPr>
              <w:pStyle w:val="SemEspaamento"/>
              <w:spacing w:lineRule="auto" w:line="480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emEspaamento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 (descrever) ________________________________ N° _____________ _____/_____/_____ Ass. ____________________</w:t>
            </w:r>
          </w:p>
        </w:tc>
      </w:tr>
    </w:tbl>
    <w:p>
      <w:pPr>
        <w:pStyle w:val="SemEspaamento"/>
        <w:ind w:left="-851" w:right="-1135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</w:t>
    </w: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588010" cy="54800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-14605</wp:posOffset>
              </wp:positionV>
              <wp:extent cx="4228465" cy="6731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EFEITURA MUNICIPAL DE HORTOLAN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ecretaria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pt;mso-wrap-distance-left:9.05pt;mso-wrap-distance-right:9.05pt;mso-wrap-distance-top:0pt;mso-wrap-distance-bottom:0pt;margin-top:-1.1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EFEITURA MUNICIPAL DE HORTOLANDIA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ecretaria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16:00Z</dcterms:created>
  <dc:creator>pml</dc:creator>
  <dc:description/>
  <cp:keywords/>
  <dc:language>en-US</dc:language>
  <cp:lastModifiedBy>elainecristina</cp:lastModifiedBy>
  <cp:lastPrinted>2010-05-14T12:12:00Z</cp:lastPrinted>
  <dcterms:modified xsi:type="dcterms:W3CDTF">2011-01-11T20:19:00Z</dcterms:modified>
  <cp:revision>4</cp:revision>
  <dc:subject/>
  <dc:title>Processo n°</dc:title>
</cp:coreProperties>
</file>