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567"/>
        <w:gridCol w:w="1984"/>
      </w:tblGrid>
      <w:tr>
        <w:trPr>
          <w:trHeight w:val="240" w:hRule="exact"/>
          <w:cantSplit w:val="true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27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EFEITURA MUNICIPAL DE HORTOLA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Meio Ambiente</w:t>
            </w:r>
          </w:p>
          <w:p>
            <w:pPr>
              <w:pStyle w:val="Heading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9"/>
              <w:rPr/>
            </w:pPr>
            <w:r>
              <w:rPr/>
              <w:t>SOLICITAÇÃO DE LICENÇA DE OPERAÇ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nº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Legenda"/>
        <w:rPr/>
      </w:pPr>
      <w:r>
        <w:rPr/>
        <w:t>FINAL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520"/>
        <w:gridCol w:w="3236"/>
      </w:tblGrid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0" w:name="__Fieldmark__2_499369220"/>
            <w:bookmarkStart w:id="1" w:name="__Fieldmark__2_499369220"/>
            <w:bookmarkEnd w:id="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 Estabelecimento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" w:name="__Fieldmark__3_499369220"/>
            <w:bookmarkStart w:id="3" w:name="__Fieldmark__3_499369220"/>
            <w:bookmarkEnd w:id="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difício Existente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" w:name="__Fieldmark__4_499369220"/>
            <w:bookmarkStart w:id="5" w:name="__Fieldmark__4_499369220"/>
            <w:bookmarkEnd w:id="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mpliação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6" w:name="__Fieldmark__5_499369220"/>
            <w:bookmarkStart w:id="7" w:name="__Fieldmark__5_499369220"/>
            <w:bookmarkEnd w:id="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s Equipamentos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8" w:name="__Fieldmark__6_499369220"/>
            <w:bookmarkStart w:id="9" w:name="__Fieldmark__6_499369220"/>
            <w:bookmarkEnd w:id="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Reforma ou Modificaçã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0" w:name="__Fieldmark__7_499369220"/>
            <w:bookmarkStart w:id="11" w:name="__Fieldmark__7_499369220"/>
            <w:bookmarkEnd w:id="1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ransporte de Lodo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i/>
          <w:i/>
          <w:color w:val="000000"/>
          <w:sz w:val="4"/>
        </w:rPr>
      </w:pPr>
      <w:r>
        <w:rPr>
          <w:rFonts w:cs="Arial" w:ascii="Arial" w:hAnsi="Arial"/>
          <w:b w:val="false"/>
          <w:i/>
          <w:color w:val="000000"/>
          <w:sz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410"/>
        <w:gridCol w:w="1275"/>
        <w:gridCol w:w="1701"/>
      </w:tblGrid>
      <w:tr>
        <w:trPr>
          <w:cantSplit w:val="true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c. Estadu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Logradou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úme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omple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Bair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E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Municípi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 Empreendimento é classificado como Micro Empresa ou Empresa de Pequeno Porte - EPP?  </w:t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4"/>
        </w:rPr>
      </w:pPr>
      <w:r>
        <w:rPr>
          <w:rFonts w:cs="Arial" w:ascii="Arial" w:hAnsi="Arial"/>
          <w:i/>
          <w:color w:val="000000"/>
          <w:sz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RESPONSÁVEL PEL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701"/>
      </w:tblGrid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b/>
          <w:i/>
          <w:sz w:val="2"/>
        </w:rPr>
        <w:t>AUTORIZAÇÃO</w:t>
      </w:r>
      <w:r>
        <w:rPr>
          <w:rFonts w:cs="Arial" w:ascii="Arial" w:hAnsi="Arial"/>
          <w:i/>
          <w:sz w:val="2"/>
        </w:rPr>
        <w:t xml:space="preserve"> (Funcionário do Empreendiment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993"/>
        <w:gridCol w:w="267"/>
        <w:gridCol w:w="1701"/>
      </w:tblGrid>
      <w:tr>
        <w:trPr>
          <w:cantSplit w:val="true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Autorizo a pessoa acima a representar-me perante o órgão ambiental municipal, para fins de obtenção do solicitado.</w:t>
            </w:r>
          </w:p>
        </w:tc>
      </w:tr>
      <w:tr>
        <w:trPr>
          <w:trHeight w:val="84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</w:t>
            </w:r>
          </w:p>
          <w:p>
            <w:pPr>
              <w:pStyle w:val="Heading3"/>
              <w:rPr>
                <w:sz w:val="18"/>
              </w:rPr>
            </w:pPr>
            <w:r>
              <w:rPr/>
              <w:t>Assinatura do Representante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_______________________________</w:t>
            </w:r>
          </w:p>
          <w:p>
            <w:pPr>
              <w:pStyle w:val="Heading2"/>
              <w:jc w:val="center"/>
              <w:rPr>
                <w:sz w:val="2"/>
              </w:rPr>
            </w:pP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4946"/>
      </w:tblGrid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ISTORIA </w:t>
            </w:r>
            <w:r>
              <w:rPr>
                <w:rFonts w:cs="Arial" w:ascii="Arial" w:hAnsi="Arial"/>
                <w:i/>
                <w:sz w:val="16"/>
              </w:rPr>
              <w:t>(só para Licença de Operação)</w:t>
            </w:r>
          </w:p>
        </w:tc>
        <w:tc>
          <w:tcPr>
            <w:tcW w:w="4946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1440" w:hRule="exac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 xml:space="preserve">Solicito a realização a partir 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/___/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, quando o empreendimento estará em condições de ser vistoriado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60" w:after="0"/>
              <w:rPr/>
            </w:pPr>
            <w:r>
              <w:rPr/>
              <w:t>Declaramos, sob as penas da lei, que as informações aqui contidas são expressão da verdad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_____/_____/_____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 ______________________________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A presente solicitação deverá ser entregue em 02 (duas) vias, sendo que a 2ª via, do interessado, deve ser apresentada na retirada do documento.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S CAMPOS ABAIXO SÃO DE USO DO ÓRGÃO AMBIENTAL MUNICIPAL</w:t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6"/>
        </w:rPr>
      </w:pPr>
      <w:r>
        <w:rPr>
          <w:rFonts w:cs="Arial" w:ascii="Arial" w:hAnsi="Arial"/>
          <w:i/>
          <w:color w:val="000000"/>
          <w:sz w:val="6"/>
        </w:rPr>
      </w:r>
    </w:p>
    <w:p>
      <w:pPr>
        <w:pStyle w:val="Legenda"/>
        <w:spacing w:before="120" w:after="120"/>
        <w:rPr/>
      </w:pPr>
      <w:r>
        <w:rPr/>
        <w:t>VERIFICAÇÃO DA DOCUMENTAÇÃO E PRAZO PARA DECI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8405"/>
      </w:tblGrid>
      <w:tr>
        <w:trPr>
          <w:trHeight w:val="54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"/>
              </w:rPr>
            </w:pPr>
            <w:r>
              <w:rPr>
                <w:rFonts w:eastAsia="Arial" w:cs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rFonts w:cs="Arial"/>
              </w:rPr>
              <w:fldChar w:fldCharType="separate"/>
            </w:r>
            <w:bookmarkStart w:id="12" w:name="__Fieldmark__29_499369220"/>
            <w:bookmarkStart w:id="13" w:name="__Fieldmark__29_499369220"/>
            <w:bookmarkEnd w:id="13"/>
            <w:r>
              <w:rPr>
                <w:rFonts w:cs="Arial"/>
                <w:i/>
                <w:sz w:val="18"/>
              </w:rPr>
            </w:r>
            <w:r>
              <w:rPr>
                <w:sz w:val="18"/>
                <w:i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18"/>
              </w:rPr>
              <w:t xml:space="preserve"> Completa                     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rFonts w:cs="Arial"/>
              </w:rPr>
              <w:instrText xml:space="preserve"> FORMCHECKBOX </w:instrText>
            </w:r>
            <w:r>
              <w:rPr>
                <w:sz w:val="18"/>
                <w:i w:val="false"/>
                <w:rFonts w:cs="Arial"/>
              </w:rPr>
              <w:fldChar w:fldCharType="separate"/>
            </w:r>
            <w:bookmarkStart w:id="14" w:name="__Fieldmark__30_499369220"/>
            <w:bookmarkStart w:id="15" w:name="__Fieldmark__30_499369220"/>
            <w:bookmarkEnd w:id="15"/>
            <w:r>
              <w:rPr>
                <w:rFonts w:cs="Arial"/>
                <w:i w:val="false"/>
                <w:sz w:val="18"/>
              </w:rPr>
            </w:r>
            <w:r>
              <w:rPr>
                <w:sz w:val="18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32"/>
              </w:rPr>
              <w:t xml:space="preserve"> </w:t>
            </w:r>
            <w:r>
              <w:rPr>
                <w:rFonts w:cs="Arial"/>
                <w:i w:val="false"/>
                <w:sz w:val="18"/>
              </w:rPr>
              <w:t>_________________________________________________________________</w:t>
            </w:r>
          </w:p>
          <w:p>
            <w:pPr>
              <w:pStyle w:val="Heading7"/>
              <w:rPr>
                <w:sz w:val="2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499369220"/>
            <w:bookmarkStart w:id="17" w:name="__Fieldmark__31_4993692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ujeito a Complementação</w:t>
            </w:r>
          </w:p>
        </w:tc>
      </w:tr>
      <w:tr>
        <w:trPr>
          <w:trHeight w:val="96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Decisão a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/_____/_____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caso de o órgão ambiental municipal necessitar de dados complementares, a decisão ocorrerá até ___________________________ dias após o recebimento do solicitado. A não apresentação dos dados no prazo estipulado implicará no arquivamento do processo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b/>
          <w:i/>
          <w:sz w:val="2"/>
        </w:rPr>
        <w:t>RECEBIMENTO</w:t>
      </w:r>
      <w:r>
        <w:rPr>
          <w:rFonts w:cs="Arial" w:ascii="Arial" w:hAnsi="Arial"/>
          <w:i/>
          <w:sz w:val="2"/>
        </w:rPr>
        <w:t xml:space="preserve">                                               </w:t>
      </w:r>
      <w:r>
        <w:rPr>
          <w:rFonts w:cs="Arial" w:ascii="Arial" w:hAnsi="Arial"/>
          <w:b/>
          <w:i/>
          <w:sz w:val="2"/>
        </w:rPr>
        <w:t xml:space="preserve">RETIRADA DA DOCUMENTAÇÃO </w:t>
      </w:r>
      <w:r>
        <w:rPr>
          <w:rFonts w:cs="Arial" w:ascii="Arial" w:hAnsi="Arial"/>
          <w:i/>
          <w:sz w:val="2"/>
        </w:rPr>
        <w:t>(Apresentar 2º via desta Solicit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C0C0C0"/>
                <w:sz w:val="18"/>
              </w:rPr>
            </w:pPr>
            <w:r>
              <w:rPr>
                <w:rFonts w:cs="Arial"/>
                <w:i w:val="false"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</w:t>
            </w:r>
          </w:p>
          <w:p>
            <w:pPr>
              <w:pStyle w:val="Heading3"/>
              <w:rPr>
                <w:sz w:val="2"/>
              </w:rPr>
            </w:pPr>
            <w:r>
              <w:rPr/>
              <w:t>Assinatura do Funcionário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18" w:name="__Fieldmark__32_499369220"/>
            <w:bookmarkStart w:id="19" w:name="__Fieldmark__32_499369220"/>
            <w:bookmarkEnd w:id="19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Lic. Prévia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0" w:name="__Fieldmark__33_499369220"/>
            <w:bookmarkStart w:id="21" w:name="__Fieldmark__33_499369220"/>
            <w:bookmarkEnd w:id="21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ic. Inst. 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2" w:name="__Fieldmark__34_499369220"/>
            <w:bookmarkStart w:id="23" w:name="__Fieldmark__34_499369220"/>
            <w:bookmarkEnd w:id="23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Lic. Oper.  </w:t>
            </w:r>
            <w:r>
              <w:rPr>
                <w:rFonts w:cs="Arial" w:ascii="Arial" w:hAnsi="Arial"/>
                <w:i/>
                <w:sz w:val="16"/>
              </w:rPr>
              <w:t>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4" w:name="__Fieldmark__35_499369220"/>
            <w:bookmarkStart w:id="25" w:name="__Fieldmark__35_499369220"/>
            <w:bookmarkEnd w:id="25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arecer Téc.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6" w:name="__Fieldmark__36_499369220"/>
            <w:bookmarkStart w:id="27" w:name="__Fieldmark__36_499369220"/>
            <w:bookmarkEnd w:id="27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ias de Plantas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8" w:name="__Fieldmark__37_499369220"/>
            <w:bookmarkStart w:id="29" w:name="__Fieldmark__37_499369220"/>
            <w:bookmarkEnd w:id="29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ADRI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395" w:leader="none"/>
              </w:tabs>
              <w:spacing w:before="0" w:after="40"/>
              <w:rPr>
                <w:rFonts w:ascii="Arial" w:hAnsi="Arial" w:cs="Arial"/>
                <w:i/>
                <w:i/>
                <w:sz w:val="10"/>
                <w:lang w:val="en-US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30" w:name="__Fieldmark__38_499369220"/>
            <w:bookmarkStart w:id="31" w:name="__Fieldmark__38_499369220"/>
            <w:bookmarkEnd w:id="31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_______________________________</w:t>
              <w:tab/>
              <w:t>___/___/___</w:t>
              <w:tab/>
              <w:t>Ass.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color w:val="0000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05:00Z</dcterms:created>
  <dc:creator>joanamm</dc:creator>
  <dc:description/>
  <cp:keywords/>
  <dc:language>en-US</dc:language>
  <cp:lastModifiedBy>elainecristina</cp:lastModifiedBy>
  <cp:lastPrinted>2009-08-26T15:20:00Z</cp:lastPrinted>
  <dcterms:modified xsi:type="dcterms:W3CDTF">2011-01-11T20:12:00Z</dcterms:modified>
  <cp:revision>4</cp:revision>
  <dc:subject/>
  <dc:title> </dc:title>
</cp:coreProperties>
</file>